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09» декабр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8 основные договоры купли-продажи Биржевых облигаций серии 001Р-08 истек в 12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09» декабря 2019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8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8 основные договоры купли-продажи Биржевых облигаций серии 001P-08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2-00 московского времени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8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09» дека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09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12-06T10:10:00Z</dcterms:modified>
  <cp:revision>371</cp:revision>
  <dc:subject/>
  <dc:title>Приложение 16</dc:title>
</cp:coreProperties>
</file>