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572,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х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Д.З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yle13"/>
                <w:b w:val="false"/>
                <w:i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ильштей Дмитрий Зинов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Лицо является единоличным исполнительным органо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крытое акционерное общество «Торговый дом «ПЕРЕКРЕСТОК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уворовская площадь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4.03.19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ихоми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03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ания «ПЕРЕКРЕСТОК ХОЛДИНГС ЛИМИТЕД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 Айриш Таун, Гибралт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5.12.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ПЕРЕКРЕСТОК-2000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Новослободск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3.10.19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Голубятникова Людмил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Закрытое акционерное общество «Локсимер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Ярославль, ул. Рыбинская, д. 44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12.20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осрегионинвес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Грина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олинский Андре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06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Катук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убровк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11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Сипайло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18.05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рчаков Микаэл Багауди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05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мпексКомпан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Самара, Московское шоссе, д. 81,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16.06.200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емагин Алексей Пав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6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ИКС 5 Ритейл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оссийская Федерация, г. Москва, Ангелов пер., д. 7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нтьев Леонид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8.06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Румянцев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учко Надежда Евген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10.2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Горки-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овская область, г. Химки, ул. Молодежн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.10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нчаров Андре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Перекресток-Финан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Москва, Ангелов пер., д. 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асилье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0.03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Общество с ограниченной ответственностью «МЕРКАДОФАРМ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аландаров Александр Гаиб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1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МЕРКАДО групп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МЕТРОНОМЪ АГ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Москва, ул. Миклухо-Маклая, д.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рехов Андре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ткрытое акционерное общество «Шуваловский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г. Санкт-Петербург, ул. Просвещения, д. 37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еликов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8.11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Базисные склад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оссийская Федерация, Самарская область, Волжский район, в 500 м западнее пос. Новосемейкино Краснояр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Торговое предприятие № 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оссийская Федерация, Московская область, г. Мытищи, Олимпийский пр-т., д.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Эли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</w:rPr>
              <w:t>Российская Федерация, г. Москва, Гончарный проезд, д. 8/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ктив-кабел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Самарская область, г. Самара, ул. Красноармейская, д. 1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екор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</w:rPr>
              <w:t>Российская Федерация , Самарская обл., г. Тольятти, ул. Новопромышленная, д. 2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96"/>
        <w:gridCol w:w="2977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иобретение ЗАО «Торговый дом «ПЕРЕКРЕСТОК» 99% долей ООО «Эли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7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7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иобретение ЗАО «Торговый дом «ПЕРЕКРЕСТОК» 99% долей ООО «Актив-ка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7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7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иобретение ООО «ПЕРЕКРЕСТОК-2000» 100% долей ООО «Декор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7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7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Назначение Голубятниковой Людмилы Анатольевны Генеральным директором ООО «ПЕРЕКРЕСТОК-2000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09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768"/>
        <w:gridCol w:w="184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Эл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</w:rPr>
              <w:t>Российская Федерация, г. Москва, Гончарный проезд, д. 8/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.07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Актив-ка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Самарская область, г. Самара, ул. Красноармейская, д. 1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07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щество с ограниченной ответственностью «Дек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</w:rPr>
              <w:t>Российская Федерация , Самарская обл., г. Тольятти, ул. Новопромышленная, д. 2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.07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Голубятникова Людмил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1.09.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3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9:00Z</dcterms:created>
  <dc:creator>Prof-RomanovaAA</dc:creator>
  <dc:description/>
  <cp:keywords/>
  <dc:language>en-US</dc:language>
  <cp:lastModifiedBy>Grekov</cp:lastModifiedBy>
  <cp:lastPrinted>2006-11-03T18:06:00Z</cp:lastPrinted>
  <dcterms:modified xsi:type="dcterms:W3CDTF">2007-11-15T11:39:00Z</dcterms:modified>
  <cp:revision>2</cp:revision>
  <dc:subject/>
  <dc:title>Приложение 24</dc:title>
</cp:coreProperties>
</file>