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9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 xml:space="preserve">идентификационный номер выпуска 4B02-09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та начала размещения Биржевых облигаций: 17.12.201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2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12-12T10:46:00Z</dcterms:modified>
  <cp:revision>5</cp:revision>
  <dc:subject/>
  <dc:title>Приложение 16</dc:title>
</cp:coreProperties>
</file>