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документарных неконвертируемых процентных на предъявителя с обязательным централизованным хранением серии 001Р-09 в количестве </w:t>
            </w:r>
            <w:r>
              <w:rPr>
                <w:b/>
                <w:bCs/>
                <w:i/>
                <w:iCs/>
              </w:rPr>
              <w:t>5 000 000 (П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</w:t>
            </w:r>
            <w:r>
              <w:rPr>
                <w:b/>
                <w:bCs/>
                <w:i/>
                <w:iCs/>
                <w:szCs w:val="22"/>
              </w:rPr>
              <w:t>владельцев и по усмотрению эмитента, идентификационный номер выпуска 4B02-09-36241-R-001P от 12.12.2019, международный код (номер) идентификации ценных бумаг (ISIN): RU000A1016Q2 (далее - Биржевые облигации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 xml:space="preserve">28.11.2034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10 011 500 тыс. рублей (цена Биржевых облигаций и совокупный купонный доход), что составляет 13,5% от балансовой стоимости активов Эмитента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74 005 918 тыс. руб.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Решение № б/н Единственного участника ООО «ИКС 5 ФИНАНС» от </w:t>
            </w:r>
            <w:r>
              <w:rPr>
                <w:b/>
                <w:i/>
              </w:rPr>
              <w:t>05.07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7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0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12-16T09:12:00Z</dcterms:modified>
  <cp:revision>4</cp:revision>
  <dc:subject/>
  <dc:title>Приложение 16</dc:title>
</cp:coreProperties>
</file>