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ИКС 5 ФИНАНС»</w:t>
      </w:r>
    </w:p>
    <w:p>
      <w:pPr>
        <w:pStyle w:val="Normal"/>
        <w:pBdr>
          <w:top w:val="single" w:sz="4" w:space="1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7572, Москва, Череповецкая ул., д. 1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х5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штейн Д.З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tyle14"/>
                <w:b w:val="false"/>
                <w:i w:val="false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792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ильштей Дмитрий Зинов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Лицо является единоличным исполнительным органо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крытое акционерное общество «Торговый дом «ПЕРЕКРЕСТО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Суворовская площадь, д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4.03.19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ихомиров Алексей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.03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пания «ПЕРЕКРЕСТОК ХОЛДИНГС ЛИМИТЕД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8 Айриш Таун, Гибралта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5.12.2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Дискаунт Инвест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Москва, ул. Лесная, д. 4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01.19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ПЕРЕКРЕСТОК-2000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Новослободская, д. 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3.10.19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олубятникова Людмила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Закрытое акционерное общество «Локсимер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Ярославль, ул. Рыбинская, д. 44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12.2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Мосрегионинвес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Грина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олинский Андр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Катуко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Дубровк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11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Сипайло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18.05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рчаков Микаэл Багауди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8.05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мпексКомпан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Самара, Московское шоссе, д. 81, 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16.06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емагин Алексей Пав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6.06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КС 5 Ритейл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Москва, Ангелов пер., д. 7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номарь Валентин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рентьев Леонид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8.06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Румянце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8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КС 5 Девелопме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</w:rPr>
              <w:t>Российская Федраия, г.Москва, Генерала Кузнецова, д. 25, корп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огатов Дмитрий Герм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Горки-1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овская область, г. Химки, ул. Молодежная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2.10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ончаров Андрей Борис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Перекресток-Финан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асильева Ольг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МЕРКАДОФАРМ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аландаров Александр Гаиб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МЕРКАДО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7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МЕТРОНОМЪ АГ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Шуваловски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Санкт-Петербург, ул. Просвещения, д. 37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8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ук Юри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03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Базисные склады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Самарская область, Волжский район, в 500 м западнее пос. Новосемейкино Краснояр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8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Торговое предприятие № 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оссийская Федерация, Московская область, г. Мытищи, Олимпийский пр-т., д. 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Элит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i/>
              </w:rPr>
              <w:t>Российская Федерация, г. Москва, Гончарный проезд, д. 8/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ктив-кабел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Самарская область, г. Самара, ул. Красноармейская, д. 1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Декор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i/>
              </w:rPr>
              <w:t>Российская Федерация , Самарская обл., г. Тольятти, ул. Новопромышленная, д. 22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ПЕРЕКРЕСТОК-Рязан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Москва, Генерала Кузнецова, д. 25, корп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Виа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Федерация, Москва, проспект Мира, д.75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2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убцов Евгений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ргонот-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Федерация, г.Москва ул.Большая Серпуховская, д.44, офис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рапова Татьяна Михай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ргоно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, ул. Киевская, д.22, стр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Магазин № 114 «Юж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Липецк, проспект 60-летия СССР,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10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репаков Владими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85"/>
        <w:gridCol w:w="2977"/>
        <w:gridCol w:w="31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ЗАО «Торговый дом «ПЕРЕКРЕСТОК» ООО «ПЕРЕКРЕСТОК-Рязан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.11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.11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О «Торговый дом «ПЕРЕКРЕСТОК» 99% долей ООО «Ви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2.11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2.11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анией PEREKRESTOK HOLDINGS LIMITED 100% долей ООО «Аргонот-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анией PEREKRESTOK HOLDINGS LIMITED 100% долей ООО «Аргон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анией PEREKRESTOK HOLDINGS LIMITED 100% долей ООО «Ю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10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10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убцова Евгения Юрьевича генеральным директором ООО «Ви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2.11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2.11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Араповой Татьяны Михайловны генеральным директором ООО «Аргонот-В» и ООО «Аргон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5.12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5.12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репакова Владимира Владимировича генеральным директором ООО «Ю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12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12.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номаря Валентина Валерьевича генеральным директором ООО «ИКС 5 Ритейл Гр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11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11.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768"/>
        <w:gridCol w:w="184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ПЕРЕКРЕСТОК-Ряз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Москва, Генерала Кузнецова, д. 25, корп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Ви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Федерация, Москва, проспект Мира, д.75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2.11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убцов Евген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1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ргонот-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Федерация, г.Москва ул.Большая Серпуховская, д.44, офис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1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рапова Татья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ргон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, ул. Киевская, д.22, стр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Ю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Липецк, проспект 60-летия СССР,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10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репаков 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12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номарь Валентин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11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1:00Z</dcterms:created>
  <dc:creator>Olesya.Ivchenko</dc:creator>
  <dc:description/>
  <cp:keywords/>
  <dc:language>en-US</dc:language>
  <cp:lastModifiedBy>Oksana.Glazunova</cp:lastModifiedBy>
  <cp:lastPrinted>2008-02-08T13:14:00Z</cp:lastPrinted>
  <dcterms:modified xsi:type="dcterms:W3CDTF">2008-02-11T09:01:00Z</dcterms:modified>
  <cp:revision>9</cp:revision>
  <dc:subject/>
  <dc:title>Приложение 24</dc:title>
</cp:coreProperties>
</file>