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2"/>
          <w:szCs w:val="22"/>
        </w:rPr>
        <w:t xml:space="preserve">О присвоении рейтинга эмиссионным ценным бумагам и (или) их эмитенту ил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об изменении его рейтинговым агентством на основании заключенного с эмитентом договор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«17» декабря 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ид, категория (тип), серия и иные идентификационные признаки таких ценных бумаг:</w:t>
            </w:r>
            <w:r>
              <w:rPr>
                <w:b/>
                <w:sz w:val="22"/>
                <w:szCs w:val="22"/>
              </w:rPr>
              <w:t xml:space="preserve"> биржевые облигации документарные неконвертируемые процентные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, идентификационный номер выпуска 4B02-09-36241-R-001P от 12.12.2019, ISIN RU000A1016Q2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Значение присвоенного рейтинга, а в случае изменения рейтинга - значения рейтинга до и после изменения: </w:t>
            </w:r>
            <w:r>
              <w:rPr>
                <w:b/>
                <w:sz w:val="22"/>
                <w:szCs w:val="22"/>
              </w:rPr>
              <w:t>«ruAA+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17» декабря 2019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raexpert.ru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фирменные наименования: </w:t>
            </w:r>
            <w:r>
              <w:rPr>
                <w:b/>
                <w:sz w:val="22"/>
                <w:szCs w:val="22"/>
              </w:rPr>
              <w:t>Акционерное общество "Рейтинговое Агентство "Эксперт РА" / АО "Эксперт РА"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b/>
                <w:sz w:val="22"/>
                <w:szCs w:val="22"/>
              </w:rPr>
              <w:t>109240, г. Москва, ул. Николоямская, д. 13, стр. 2, эт/пом/ком 7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13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7710248947;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37700071628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6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12-16T09:12:00Z</dcterms:modified>
  <cp:revision>4</cp:revision>
  <dc:subject/>
  <dc:title>Приложение 17</dc:title>
</cp:coreProperties>
</file>