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совершении эмитентом существенной сделк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КС 5 ФИНАНС»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КС 5 ФИНАНС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город Моск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7617920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5630469</w:t>
            </w:r>
          </w:p>
        </w:tc>
      </w:tr>
      <w:tr>
        <w:trPr>
          <w:trHeight w:val="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41-R</w:t>
            </w:r>
          </w:p>
        </w:tc>
      </w:tr>
      <w:tr>
        <w:trPr>
          <w:trHeight w:val="6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x5-finance.r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e-disclosure.ru/portal/company.aspx?id=94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8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2019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 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</w:t>
            </w:r>
            <w:r>
              <w:rPr>
                <w:b/>
                <w:i/>
                <w:color w:val="000000"/>
                <w:sz w:val="20"/>
                <w:szCs w:val="20"/>
              </w:rPr>
              <w:t>сделка с заинтересованностью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Вид и предмет сделки: </w:t>
            </w:r>
            <w:r>
              <w:rPr>
                <w:b/>
                <w:i/>
                <w:color w:val="000000"/>
                <w:sz w:val="20"/>
                <w:szCs w:val="20"/>
              </w:rPr>
              <w:t>поручительство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установление условий поручительства (Соглашение о предоставлении поручительства от 28.01.2019 г.)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4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срок исполнения обязательств по сделке: не позднее 31.12.2034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стороны по сделке: Общество с ограниченной ответственностью «ИКС 5 ФИНАНС» (ОГРН 1067761792053); Поручитель –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Ret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Group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 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размер сделки в денежном выражении: максимальная сумма вознаграждения по сделке не превысит 300 000 000 (Триста миллионов) рублей до 31.12.2034 г.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ставка вознаграждения не превысит 0,4% процентов годовых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размер сделки в процентах от стоимости активов эмитента: не более 0,5% от балансовой стоимости активов Общества по состоянию на 30.09.2018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 555 608 тыс. руб. по состоянию на 30.09.2018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. Дата совершения сделки (заключения договора): </w:t>
            </w:r>
            <w:r>
              <w:rPr>
                <w:b/>
                <w:i/>
                <w:sz w:val="20"/>
                <w:szCs w:val="20"/>
              </w:rPr>
              <w:t>28.01.2019 г.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2.7. Полное и сокращенное фирменные наименования (для некоммерческой организации - наименование)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пания ИКС 5 Ритейл Групп Н.В. (X5 Retail Group N.V.), созданная по законодательству Королевства Нидерландов, зарегистрированная 05 сентября 1975 года, свидетельство о регистрации 33143036, является контролирующим лицом Общества и Стороны по Сделке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. 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или лица, предоставившего обеспечение по облигациям эмитента, которое совершило сделку (наименование органа управления организации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делки не принималось: </w:t>
            </w:r>
            <w:r>
              <w:rPr>
                <w:b/>
                <w:i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шение уполномоченного органа о согласии на совершение сделки с заинтересованностью не принималось, в связи с отсутствием требований о принятии такого реш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7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3:00Z</dcterms:created>
  <dc:creator>natasha bezlepkina</dc:creator>
  <dc:description/>
  <dc:language>en-US</dc:language>
  <cp:lastModifiedBy>D.V. Kolesnik</cp:lastModifiedBy>
  <cp:lastPrinted>2020-01-16T10:17:00Z</cp:lastPrinted>
  <dcterms:modified xsi:type="dcterms:W3CDTF">2020-01-17T08:54:00Z</dcterms:modified>
  <cp:revision>3</cp:revision>
  <dc:subject/>
  <dc:title>Приложение 16</dc:title>
</cp:coreProperties>
</file>