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12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20"/>
                <w:szCs w:val="20"/>
              </w:rPr>
              <w:t>сделка с заинтересованностью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поручительств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установление условий поручительства (Дополнительное соглашение от 31.12.2019 г. к Соглашению о предоставлении поручительства от 28.01.2019 г.)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не позднее 31.12.2034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тороны по сделке: Общество с ограниченной ответственностью «ИКС 5 ФИНАНС» (ОГРН 1067761792053); Поручитель – Акционерное общество "Торговый дом "ПЕРЕКРЕСТОК" (ОГРН 1027700034493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вознаграждения по сделке не превысит 2 100 000 000 (Два миллиарда сто миллионов) рублей до 31.12.2034 г.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вознаграждения не превысит 0,4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2,84% от балансовой стоимости активов Общества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 005 918 тыс. руб. по состоянию на 30.09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31.12.2019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363"/>
      </w:tblGrid>
      <w:tr>
        <w:trPr>
          <w:trHeight w:val="228" w:hRule="atLeast"/>
          <w:cantSplit w:val="true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3:00Z</dcterms:created>
  <dc:creator>natasha bezlepkina</dc:creator>
  <dc:description/>
  <cp:keywords/>
  <dc:language>en-US</dc:language>
  <cp:lastModifiedBy>D.V. Kolesnik</cp:lastModifiedBy>
  <cp:lastPrinted>2020-01-16T10:17:00Z</cp:lastPrinted>
  <dcterms:modified xsi:type="dcterms:W3CDTF">2020-01-17T10:40:00Z</dcterms:modified>
  <cp:revision>4</cp:revision>
  <dc:subject/>
  <dc:title>Приложение 16</dc:title>
</cp:coreProperties>
</file>