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3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2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4 с возможностью досрочного погашения по требованию владельцев и по усмотрению Эмитента, международный код (номер) идентификации ценных бумаг (ISIN): RU000A1002L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4-36241-R-001P от 30.01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второй купонный период: с 05.08.2019 по 03.02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11 900 000,00 (двести одиннадцать миллионов девятьсот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5% (восемь целых 5/10) процентов годовых или 42 рубля 38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31.01.2020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03.02.202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1 900 000,00 (двести одиннадцать миллионов девятьсот тысяч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1-23T14:54:00Z</dcterms:modified>
  <cp:revision>23</cp:revision>
  <dc:subject/>
  <dc:title>Приложение 17</dc:title>
</cp:coreProperties>
</file>