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седьмой купонный период: с 06.08.2019 по 04.02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13 150 000,00 (двести тринадцать миллионов сто пятьдесят тысяч 0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8,55% (восемь целых 55/100) процентов годовых или 42 рубля 63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3.02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4.02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13 150 000,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1-27T07:10:00Z</dcterms:modified>
  <cp:revision>19</cp:revision>
  <dc:subject/>
  <dc:title>Приложение 17</dc:title>
</cp:coreProperties>
</file>