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ИКС 5 ФИНАНС»</w:t>
      </w:r>
    </w:p>
    <w:p>
      <w:pPr>
        <w:pStyle w:val="Normal"/>
        <w:pBdr>
          <w:top w:val="single" w:sz="4" w:space="1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572, Москва, Череповецкая ул., д. 1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х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штейн Д.З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tyle14"/>
                <w:b w:val="false"/>
                <w:i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792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ильштей Дмитрий Зинов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Лицо является единоличным исполнительным органо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крытое акционерное общество «Торговый дом «ПЕРЕКРЕСТО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уворовская площадь, д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4.03.19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ихомиров Алексе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.03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пания «ПЕРЕКРЕСТОК ХОЛДИНГС ЛИМИТЕ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8 Айриш Таун, Гибралта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5.12.2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Дискаунт Инвест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Москва, ул. Лесная, д. 4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1.19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ПЕРЕКРЕСТОК-2000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Новослободская, д. 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3.10.19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лебанова Надежда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Закрытое акционерное общество «Локсимер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Ярославль, ул. Рыбинская, д. 44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12.2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Мосрегионинвес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Грина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олинский Андр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Катук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Дубровк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11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Сипайл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18.05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рчаков Микаэл Багауди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8.05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мпексКомпан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Самара, Московское шоссе, д. 81, 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16.06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емагин Алексей Пав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6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КС 5 Ритейл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Москва, Ангелов пер., д. 7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номарь Валентин Валерь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рентьев Леонид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8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Румянце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8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КС 5 Девелопме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</w:rPr>
              <w:t>Российская Федраия, г.Москва, Генерала Кузнецова, д. 25, корп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огатов Дмитрий Герм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Горки-1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овская область, г. Химки, ул. Молодежная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2.10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ончаров Андрей Борис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Перекресток-Финан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асильева Ольг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МЕРКАДОФАРМ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аландаров Александр Гаиб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МЕРКАДО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7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МЕТРОНОМЪ АГ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аганова Елена Валенти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6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Шуваловски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Санкт-Петербург, ул. Просвещения, д. 3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8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ук Юри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Базисные склады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амарская область, Волжский район, в 500 м западнее пос. Новосемейкино Краснояр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8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Торговое предприятие № 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оссийская Федерация, Московская область, г. Мытищи, Олимпийский пр-т., д. 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Эли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, Гончарный проезд, д. 8/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ктив-кабел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Самарская область, г. Самара, ул. Красноармейская, д. 1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Декор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 , Самарская обл., г. Тольятти, ул. Новопромышленная, д. 22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ПЕРЕКРЕСТОК-Рязан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Москва, Генерала Кузнецова, д. 25, корп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Виа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Федерация, Москва, проспект Мира, д.75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2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риднева Инна Борис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ргонот-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Федерация, г.Москва ул.Большая Серпуховская, д.44, офис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рапова Татьяна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ргоно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, ул. Киевская, д.22, стр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Юж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Липецк, проспект 60-летия СССР,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0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репаков Владими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85"/>
        <w:gridCol w:w="2977"/>
        <w:gridCol w:w="31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ие Компанией PEREKRESTOK HOLDINGS LIMITED 100% акций ЗАО «Соф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2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2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Гридневой Инны Борисовны генеральным директором ООО «Ви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7.02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Вагановой Елены Валентиновны генеральным директором ООО «Метрономъ А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.03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3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Клебановой Надежды Геннадьевны генеральным директором ООО «ПЕРЕКРЕСТОК-20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3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3.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убцов Евгени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рентьев Леонид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3.04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олубятникова Людмил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9"/>
        <w:gridCol w:w="2977"/>
        <w:gridCol w:w="2193"/>
        <w:gridCol w:w="1501"/>
        <w:gridCol w:w="1768"/>
        <w:gridCol w:w="1843"/>
      </w:tblGrid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крытое акционерное общество «Соф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</w:rPr>
              <w:t>Российская Федерация, 109189, г.Москва, ул.Б.Полянка, д.28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2.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риднева Ин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2.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агано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6.03.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лебанова Надежд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.03.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40:00Z</dcterms:created>
  <dc:creator>Olesya.Ivchenko</dc:creator>
  <dc:description/>
  <cp:keywords/>
  <dc:language>en-US</dc:language>
  <cp:lastModifiedBy>Olesya.Ivchenko</cp:lastModifiedBy>
  <dcterms:modified xsi:type="dcterms:W3CDTF">2008-05-04T13:46:00Z</dcterms:modified>
  <cp:revision>4</cp:revision>
  <dc:subject/>
  <dc:title>Приложение 24</dc:title>
</cp:coreProperties>
</file>