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03.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международный код (номер) идентификации ценных бумаг (ISIN): RU000A0JW9G0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5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восьмой купонный период: 12.09.2019 – 12.03.2020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их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3 517 034,30 (тринадцать миллионов пятьсот семнадцать тысяч тридцать четыре 30/100)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их выплате по одной Биржевой облигации эмитента: </w:t>
            </w:r>
            <w:r>
              <w:rPr>
                <w:b/>
                <w:sz w:val="22"/>
                <w:szCs w:val="22"/>
              </w:rPr>
              <w:t>6,95% (шесть целых 95/100) процентов годовых или 34 (тридцать четыре) рубля 65 (шестьдесят пять) копеек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390 102 (триста девяносто тысяч сто две) штук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1.03.2020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12.03.202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3 517 034,30 (тринадцать миллионов пятьсот семнадцать тысяч тридцать четыре 30/100) руб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534" w:hRule="atLeast"/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61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8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03-12T12:38:00Z</dcterms:modified>
  <cp:revision>9</cp:revision>
  <dc:subject/>
  <dc:title>Приложение 17</dc:title>
</cp:coreProperties>
</file>