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P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3-36241-R-001P от «23» марта 2018 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змер процента (купона) по Облигациям определяется в соответствии с Программой биржевых облигаций, утвержденной решением единственного участника Эмитента 25.08.2016 г. (решением единственного участника Эмитента № б/н от 25.08.2016), Условиями выпуска биржевых облигаций, утвержденными решением Генерального директора, принятым «19» марта 2018 г., Приказ от «19» марта 2018 г. № б/н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пятому, шестому, седьмому, восьмому, девятому и деся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sz w:val="22"/>
                <w:szCs w:val="22"/>
              </w:rPr>
              <w:t>16.03.2020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каз Генерального директора № б/н от </w:t>
            </w:r>
            <w:r>
              <w:rPr>
                <w:b/>
                <w:sz w:val="22"/>
                <w:szCs w:val="22"/>
              </w:rPr>
              <w:t>16.03.2020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6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 пятый, шестой, седьмой, восьмой, девятый и десятый купонные периоды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5-й купонный период: с 24.03.2020 по 22.09.2020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с 22.09.2020 по 23.03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с 23.03.2021 по 21.09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с 21.09.2021 по 22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с 22.03.2022 по 20.09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с 20.09.2022 по 21.03.2023;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-й купонный период: 500 000 руб. 00 коп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500 000 руб. 00 коп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500 000 руб. 00 коп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500 000 руб. 00 коп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500 000 руб. 00 коп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500 000 руб. 00 коп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0,01% (ноль целых 01/100) процентов годовых, что составляет 00 руб. 05 коп.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5-й купонный период: 22.09.2020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23.03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21.09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22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20.09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21.03.202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03-16T15:52:00Z</dcterms:modified>
  <cp:revision>36</cp:revision>
  <dc:subject/>
  <dc:title>Приложение 17</dc:title>
</cp:coreProperties>
</file>