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3 с возможностью досрочного погашения по требованию владельцев и по усмотрению Эмитента, международный код (номер) идентификации ценных бумаг (ISIN): RU000A0ZZ083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3-36241-R-001P от 23.03.2018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четвертый купонный период: 24.09.2019-24.03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его выплате по Биржевым облигациям эмитента: 346 500 000,00 (Триста сорок шесть миллионов пятьсот тысяч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6,95 % (Шесть целых 95/100) процентов годовых или 34 (Тридцать четыре) руб. 65 (Шестьдесят пять)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0 000 000 (Десять миллионов)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3.03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4.03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346 500 000,00 (Триста сорок шесть миллионов пят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0-03-23T06:41:00Z</dcterms:modified>
  <cp:revision>22</cp:revision>
  <dc:subject/>
  <dc:title>Приложение 17</dc:title>
</cp:coreProperties>
</file>