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делки, в совершении которой имеется заинтересованность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2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/>
                <w:i/>
                <w:color w:val="000000"/>
                <w:sz w:val="20"/>
                <w:szCs w:val="20"/>
              </w:rPr>
              <w:t>сделка, в совершении которой имелась заинтересованность, которая одновременно является крупной сделкой;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зае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ление общих условий предоставления Займодавцем Заемщику займов (далее именуются «Займы») в российских рублях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25.03.2025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тороны по сделке: Общество с ограниченной ответственностью «ИКС 5 ФИНАНС» (ОГРН 1067761792053) - Займодавец; Общество с ограниченной ответственностью «Корпоративный центр ИКС 5» (ОГРН 1077760250941, ИНН 7728632689) - Заемщик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всех непогашенных Займов, а также процентов по ним составляет 35 625 000 000 (Тридцать пять миллиардов шестьсот двадцать пять миллионов)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процента устанавливается в Уведомлении Займодавца и не может превышать 8,5% годовых (Максимальная ставка процента)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48,14% от балансовой стоимости активов Общества по состоянию на 30.09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 005 918 тыс. руб. по состоянию на 30.09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.03.2020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пания ИКС 5 Ритейл Групп Н.В. (X5 Retail Group N.V.), созданная по законодательству Королевства Нидерландов, зарегистрированная 05 сентября 1975 года, свидетельство о регистрации 33143036, является контролирующим лицом Общества и Стороны по Сделке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№б/н единственного участника Общества с ограниченной ответственностью «ИКС 5 ФИНАНС» от 24 марта 2020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363"/>
      </w:tblGrid>
      <w:tr>
        <w:trPr>
          <w:trHeight w:val="228" w:hRule="atLeast"/>
          <w:cantSplit w:val="true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3:00Z</dcterms:created>
  <dc:creator>natasha bezlepkina</dc:creator>
  <dc:description/>
  <cp:keywords/>
  <dc:language>en-US</dc:language>
  <cp:lastModifiedBy>D.V. Kolesnik</cp:lastModifiedBy>
  <cp:lastPrinted>2020-01-16T10:17:00Z</cp:lastPrinted>
  <dcterms:modified xsi:type="dcterms:W3CDTF">2020-03-25T10:53:00Z</dcterms:modified>
  <cp:revision>6</cp:revision>
  <dc:subject/>
  <dc:title>Приложение 16</dc:title>
</cp:coreProperties>
</file>