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6-36241-R-001P от 18.09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26.09.2019-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69 000 000,00  (Триста шестьдесят девять миллионов 00/100)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40% (Семь целых 40/100) процентов годовых или 36 (Тридцать шесть) руб. 90 (Девяносто)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 (Десять миллионов)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03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6.03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69 000 000,00 (Триста шестьдесят девять миллионов 00/100)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3-26T06:58:00Z</dcterms:modified>
  <cp:revision>31</cp:revision>
  <dc:subject/>
  <dc:title>Приложение 17</dc:title>
</cp:coreProperties>
</file>