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.2020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1 с возможностью досрочного погашения по требованию владельцев и по усмотрению Эмитента, международный код (номер) идентификации ценных бумаг (ISIN): RU000A0JWUD1 (далее – Биржевые облигации)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2. Идентификационный номер выпуска ценных бумаг эмитента и дата его присвоения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4B02-01-36241-R-001P от 26.09.2016 г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3.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седьмой купонный период: 26.09.2019-26.03.2020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Общий размер процентов, подлежащих выплате по Биржевым облигациям эмитента: 3 502 116,80 (Три миллиона пятьсот две тысячи сто шестнадцать 80/100) руб.;</w:t>
              <w:tab/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7,30% (Семь целых 30/100) процентов годовых или 36 (Тридцать шесть) руб. 40 (Сорок) коп. на одну Биржевую облигацию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96 212 (Девяносто шесть тысяч двести двенадцать) штук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25.03.2020 (конец операционного дня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26.03.2020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3 502 116,80 (Три миллиона пятьсот две тысячи сто шестнадцать 80/100) руб.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ходы по ценным бумагам Эмитента выплачены Эмитентом в полном объеме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30:00Z</dcterms:created>
  <dc:creator>Prof-SlejovaNA</dc:creator>
  <dc:description/>
  <cp:keywords/>
  <dc:language>en-US</dc:language>
  <cp:lastModifiedBy>Viktor Popov</cp:lastModifiedBy>
  <cp:lastPrinted>2010-06-21T17:35:00Z</cp:lastPrinted>
  <dcterms:modified xsi:type="dcterms:W3CDTF">2020-03-19T16:00:00Z</dcterms:modified>
  <cp:revision>6</cp:revision>
  <dc:subject/>
  <dc:title>Приложение 17</dc:title>
</cp:coreProperties>
</file>