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ИКС 5 ФИНАНС»</w:t>
      </w:r>
    </w:p>
    <w:p>
      <w:pPr>
        <w:pStyle w:val="Normal"/>
        <w:pBdr>
          <w:top w:val="single" w:sz="4" w:space="1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7572, Москва, Череповецкая ул., д. 1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х5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штейн Д.З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Style15"/>
                <w:b w:val="false"/>
                <w:i w:val="false"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617920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193"/>
        <w:gridCol w:w="1501"/>
        <w:gridCol w:w="1626"/>
        <w:gridCol w:w="19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ильштей Дмитрий Зинов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Лицо является единоличным исполнительным органо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крытое акционерное общество «Торговый дом «ПЕРЕКРЕСТО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Суворовская площадь, д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4.03.19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ихомиров Алексей Ю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.03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мпания «ПЕРЕКРЕСТОК ХОЛДИНГС ЛИМИТЕД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8 Айриш Таун, Гибралта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25.12.20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Общество с ограниченной ответственностью «Дискаунт Инвест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оссийская Федерация, Москва, ул. Лесная, д. 4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9.01.19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Общество с ограниченной ответственностью «ПЕРЕКРЕСТОК-2000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Новослободская, д. 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3.10.19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лебанова Надежда Геннад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3.03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Закрытое акционерное общество «Локсимер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оссийская Федерация, г. Ярославль, ул. Рыбинская, д. 44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.12.2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Мосрегионинвес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Грина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7.06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олинский Андре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7.06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Катуково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.10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Дубровк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0.11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урвиков Николай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26.05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Сипайлово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18.05.200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ИмпексКомпан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оссийская Федерация, г. Самара, Московское шоссе, д. 81, 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16.06.200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Чигенев Александр Ив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3.05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ИКС 5 Ритейл Групп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оссийская Федерация, г. Москва, Ангелов пер., д. 7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ономарь Валентин Валерь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9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рентьев Леонид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8.06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Румянцево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г.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8.10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ИКС 5 Девелопмен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</w:rPr>
              <w:t>Российская Федраия, г.Москва, Генерала Кузнецова, д. 25, корп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3.09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иколаев Александр Игор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2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Горки-15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овская область, г. Химки, ул. Молодежная, д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2.10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Гончаров Андрей Борис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Перекресток-Финан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г.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30.03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асильева Ольга Юр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0.03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Общество с ограниченной ответственностью «МЕРКАДОФАРМ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Миклухо-Маклая, д.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1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аландаров Александр Гаиб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1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крытое акционерное общество «МЕРКАДО групп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Миклухо-Маклая, д.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7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МЕТРОНОМЪ АГ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Миклухо-Маклая, д.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аганова Елена Валентин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26.03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крытое акционерное общество «Шуваловски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г. Санкт-Петербург, ул. Просвещения, д. 37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8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Гук Юри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2.05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Базисные склады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Самарская область, Волжский район, в 500 м западнее пос. Новосемейкино Краснояр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8.05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Торговое предприятие № 2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Российская Федерация, Московская область, г. Мытищи, Олимпийский пр-т., д. 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.05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Элит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Москва, Гончарный проезд, д. 8/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.07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Актив-кабель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Самарская область, г. Самара, ул. Красноармейская, д. 1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.07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Декор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 , Самарская обл., г. Тольятти, ул. Новопромышленная, д. 22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9.07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ПЕРЕКРЕСТОК-Рязань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Москва, Генерала Кузнецова, д. 25, корп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Виан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Федерация, Москва, проспект Мира, д.75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22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Гриднева Инна Борис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Аргонот-В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Федерация, г.Москва ул.Большая Серпуховская, д.44, офис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рапова Татьяна Михайл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Аргоно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Москва, ул. Киевская, д.22, стр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Южны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Липецк, проспект 60-летия СССР,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10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репаков Владимир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12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крытое акционерное общество «София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</w:rPr>
              <w:t>Российская Федерация, 109189, г.Москва, ул.Б.Полянка, д.28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9.0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</w:rPr>
              <w:t>Компания 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Рокин 55, 1012 КК Амстердам, Нидерлан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ОО «Русель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332, г.Санкт-Петербург, Ленинский пр., д.98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Кайзер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014, г.Санкт-Петербург, ул.Некрасова, д.40, пом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Русель-М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800, Московская обл., Дмитровский район, г.Дмитров, ул.Бирлово Поле, д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ЮнионСтро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122, г.Москва, Щелковское шоссе, д.1, стр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ФУДСЕЙ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006, г.Москва, ул.Садовая-Каретная, д.10/5, комгрупп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Область-ФИЛЛ 5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800, Московская обл., Дмитровский район, г.Дмитров, ул.Бирлово Поле, д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Фили-Область 2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023, Московская обл., Подольский район, п/о Подольск-11, Симферопольское ш., д.20 А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ГиперТрейд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000, Московская обл., г.Домодедово, ул.Краснодарская, д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АРТВЕ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049, г.Москва, ул.Б.Полянка, д.60/2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Формат-М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170, Московская обл., г.Бронницы, Каширский пер., д.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ПРЕСТИЖ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900, Московская обл., Балашихинский район, г.Балашиха, пр-т Ленина, д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Версия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437, г.Москва, ул.Миклухо-Маклая, д.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Ритейл Пар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3124, Нижегородская обл., г.Нижний Новгород, Московское ш., д.2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Парите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372, г.Санкт-Петербург, ул.Туристская, д.36, к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Мир детств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6, Волгоградская обл., г.Волгоград, пр-т Ленина, 1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Зеленый дом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6, Волгоградская обл., г.Волгоград, пр-т Ленина, 1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Кристал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095, г.Санкт-Петербург, ул. Зои Космодемьянской, д.17, лит.В, пом.2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Техно-Марке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241, г.Санкт-Петербург, ул.Пражская, д.26, к.1, л.А, пом.7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Форум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273, г.Санкт-Петербург, ул.Руставели, д.43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Юкатан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297, г.Санкт-Петербург, ул.Просвещения, д.74, к.2.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Северны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5035, Самарская обл., г.Тольятти, ул.Голосова, 20,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Матрик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315, г.Санкт-Петербург, ул.Большевиков, д.32, к.1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Красноборско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240, г.Санкт-Петербург, Пулковское ш., д.19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Коллонта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318, г.Санкт-Петербург, ул.Коллонтай, д.3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ЭМИТЕ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800, Ленинградская обл., Выборгский район, г.Выборг, ул.Госпитальная, д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Дальневосточны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283. г.Санкт-Петербург, ул.Бухарестская, д.89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Ломоносовско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095, г.Санкт-Петербург, ул.Зои Космодемьянской, д.20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СТАЛЕБЕТОН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021, г.Санкт-Петербург, ул.Карбышева, д.9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Кайзер-Ура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0075, г.Санкт-Петербург, ул.Белинского, 34, 3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Башкирский Ритей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080, Республика Башкортостан, г.Уфа, ул.Агиша, 14, 1, 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ЛЭНД-инвес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197, г.Санкт-Петербург, пр. Маршала Блюхера, д.41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АВТОПОР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334, г.Санкт-Петербург, ул.Партизана Германа, д.47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Спортивны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105, г.Санкт-Петербург, ул.Кузнеовская, д.31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Регион-Проек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138, Волгоградская обл., г.Волгоград, ул.Землячки, д.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Инжстрой-НН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3124, г.Нижний Новгород, Московское ш., д.2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Кайзер-Ижевс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6068, Удмуртская Республика, г.Ижевск, ул.Автозаводская, д.3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Регион-74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4052, г.Челябинск, ул.Шоссе Металлургов, д.70-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Карусель Финан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315, г.Санкт-Петербург, ул.Большевиков, д.32, к.1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Интенсив плю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007, г.Санкт-Петербург, ул.Камчатская, д.9, лит.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Интенсив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105, г.Санкт-Петербург, ул.Кузнецовская, д.48, к.1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мпания Hirsova Trading Limite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99, Makarios III Ave, "NEOCLEUOS HOUSE", CY -3030 Limasso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О «СВИ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1, Ярославская обл., г.Ярославль, ул. М.Пролетарская, 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Хасис Лев Аро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амсонов Виктор Викто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арпеко Андрей Леонид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ризно Никола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Хапокныш Дмитрий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ородина  Ирина Анатол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мирнов Георгий Вале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Швец Андрей Викто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валева Ксения Геннад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785"/>
        <w:gridCol w:w="2977"/>
        <w:gridCol w:w="311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Николаева Александра Игоревича Генеральным директором ООО «ИКС 5 Девелоп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Бурвикова Николая Владимировича Генеральным директором ООО «Дубров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5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5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Чигенева Александра Ивановича Генеральным директором ООО «ИмпексКомп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5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5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бретение ЗАО «Торговый дом «ПЕРЕКРЕСТОК» 75% акций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начение Хасиса Льва Ароновича Главным Исполнительным директором Компании </w:t>
            </w:r>
            <w:r>
              <w:rPr>
                <w:b/>
                <w:bCs/>
                <w:i/>
                <w:iCs/>
                <w:szCs w:val="24"/>
              </w:rPr>
              <w:t>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.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Самсонова Виктора Викторовича Генеральным директором ООО «ЮнионСтрой», ООО «Фудсейл», ООО «Область Филл 5», ООО «Фили область 2», ООО «Гипер Трейд», ООО «Артвей», ООО «Формат-М», ООО «Престиж», ООО «Вер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начение Карпеко Андрея Леонидовича Генеральным директором ООО «Русель-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Тризно Николая Николаевича Генеральным директором ООО «Кайзер», ООО «Коллонтай», ООО «ЛЭНД-инвест», ООО «Кайзер-Урал», ООО «Ритейл Парк», ООО «Паритет», ООО «Мир детства», ООО «Зеленый дом», ООО «Форум», ООО «Юкатан», ООО «Северный», ООО «Башкирский Ритей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начение </w:t>
            </w:r>
            <w:r>
              <w:rPr>
                <w:b/>
                <w:bCs/>
                <w:i/>
                <w:iCs/>
                <w:szCs w:val="24"/>
              </w:rPr>
              <w:t xml:space="preserve">Хапокныша Дмитрия Владимировича Генеральным директором ООО «Матрикс», ООО «Красноборское», ООО «Дальневосточный», ООО «Спортивный», ООО «Ломоносовское», ООО «Кристалл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начение Бородиной Ирины Анатольевны Генеральным директором ООО «Эмител», ООО «СТАЛЕБЕТОН», ООО «Автопорт», ООО «Техно-Маркет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Смирнова Георгия Валерьевича Генеральным директором ООО «Карусель Фин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Швеца Андрея Викторовича Генеральным директором ООО «Русель», ООО «Интенсив», ООО «Интенсив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Ковалевой Ксении Геннадьевны Генеральным директором ЗАО «Свит», ООО «Регион проект», ООО «Инжстрой НН», ООО «Кайзер-Ижевск», ООО «Регион 7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Киселева Анатолия Александровича Генеральным директором ООО «Сипайл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7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7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Киселева Анатолия Александровича Генеральным директором ООО «Катук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7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7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Киселева Анатолия Александровича Генеральным директором ООО «Эли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7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7.20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193"/>
        <w:gridCol w:w="1501"/>
        <w:gridCol w:w="1626"/>
        <w:gridCol w:w="1985"/>
      </w:tblGrid>
      <w:tr>
        <w:trPr>
          <w:trHeight w:val="361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огатов Дмитрий Герм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3.09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рчаков Микаэл Багауди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18.05.200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емагин Алексей Пав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6.06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193"/>
        <w:gridCol w:w="1501"/>
        <w:gridCol w:w="1626"/>
        <w:gridCol w:w="1985"/>
      </w:tblGrid>
      <w:tr>
        <w:trPr>
          <w:trHeight w:val="361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иколаев Александр Игор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2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урвиков Николай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26.05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Чигенев Александр Ив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3.05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</w:rPr>
              <w:t>Компания ФОРМАТА ХОЛДИНГ Б.В. (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FORMATA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HOLDING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24"/>
              </w:rPr>
              <w:t>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Рокин 55, 1012 КК Амстердам, Нидерлан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ОО «Русель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332, г.Санкт-Петербург, Ленинский пр., д.98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Кайзер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014, г.Санкт-Петербург, ул.Некрасова, д.40, пом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Русель-М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800, Московская обл., Дмитровский район, г.Дмитров, ул.Бирлово Поле, д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ЮнионСтро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122, г.Москва, Щелковское шоссе, д.1, стр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ФУДСЕЙ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006, г.Москва, ул.Садовая-Каретная, д.10/5, комгрупп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Область-ФИЛЛ 5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800, Московская обл., Дмитровский район, г.Дмитров, ул.Бирлово Поле, д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Фили-Область 2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023, Московская обл., Подольский район, п/о Подольск-11, Симферопольское ш., д.20 А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ГиперТрейд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000, Московская обл., г.Домодедово, ул.Краснодарская, д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АРТВЕ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049, г.Москва, ул.Б.Полянка, д.60/2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Формат-М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170, Московская обл., г.Бронницы, Каширский пер., д.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ПРЕСТИЖ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900, Московская обл., Балашихинский район, г.Балашиха, пр-т Ленина, д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Версия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437, г.Москва, ул.Миклухо-Маклая, д.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Ритейл Пар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3124, Нижегородская обл., г.Нижний Новгород, Московское ш., д.2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Парите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372, г.Санкт-Петербург, ул.Туристская, д.36, к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Мир детств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6, Волгоградская обл., г.Волгоград, пр-т Ленина, 1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Зеленый дом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6, Волгоградская обл., г.Волгоград, пр-т Ленина, 1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Кристал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095, г.Санкт-Петербург, ул. Зои Космодемьянской, д.17, лит.В, пом.2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Техно-Марке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241, г.Санкт-Петербург, ул.Пражская, д.26, к.1, л.А, пом.7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Форум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273, г.Санкт-Петербург, ул.Руставели, д.43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Юкатан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297, г.Санкт-Петербург, ул.Просвещения, д.74, к.2.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Северны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5035, Самарская обл., г.Тольятти, ул.Голосова, 20,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Матрик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315, г.Санкт-Петербург, ул.Большевиков, д.32, к.1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Красноборско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240, г.Санкт-Петербург, Пулковское ш., д.19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Коллонта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318, г.Санкт-Петербург, ул.Коллонтай, д.3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ЭМИТЕ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800, Ленинградская обл., Выборгский район, г.Выборг, ул.Госпитальная, д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Дальневосточны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283. г.Санкт-Петербург, ул.Бухарестская, д.89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Ломоносовско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095, г.Санкт-Петербург, ул.Зои Космодемьянской, д.20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СТАЛЕБЕТОН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021, г.Санкт-Петербург, ул.Карбышева, д.9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Кайзер-Ура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0075, г.Санкт-Петербург, ул.Белинского, 34, 3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Башкирский Ритей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080, Республика Башкортостан, г.Уфа, ул.Агиша, 14, 1, 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ЛЭНД-инвес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197, г.Санкт-Петербург, пр. Маршала Блюхера, д.41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АВТОПОР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334, г.Санкт-Петербург, ул.Партизана Германа, д.47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Спортивны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105, г.Санкт-Петербург, ул.Кузнеовская, д.31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Регион-Проек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138, Волгоградская обл., г.Волгоград, ул.Землячки, д.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Инжстрой-НН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3124, г.Нижний Новгород, Московское ш., д.2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Кайзер-Ижевс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6068, Удмуртская Республика, г.Ижевск, ул.Автозаводская, д.3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Регион-74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4052, г.Челябинск, ул.Шоссе Металлургов, д.70-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Карусель Финан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315, г.Санкт-Петербург, ул.Большевиков, д.32, к.1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Интенсив плю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007, г.Санкт-Петербург, ул.Камчатская, д.9, лит.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Интенсив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105, г.Санкт-Петербург, ул.Кузнецовская, д.48, к.1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мпания Hirsova Trading Limite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99, Makarios III Ave, "NEOCLEUOS HOUSE", CY -3030 Limasso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О «СВИ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1, Ярославская обл., г.Ярославль, ул. М.Пролетарская, 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Хасис Лев Аро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амсонов Виктор Викто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арпеко Андрей Леонид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ризно Никола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Хапокныш Дмитрий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ородина  Ирина Анатол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мирнов Георгий Вале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Швец Андрей Викто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валева Ксения Геннад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Проспект -"/>
    <w:qFormat/>
    <w:rPr>
      <w:b/>
      <w:bCs/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50:00Z</dcterms:created>
  <dc:creator>Olesya.Ivchenko</dc:creator>
  <dc:description/>
  <cp:keywords/>
  <dc:language>en-US</dc:language>
  <cp:lastModifiedBy>Oksana.Glazunova</cp:lastModifiedBy>
  <dcterms:modified xsi:type="dcterms:W3CDTF">2008-08-11T12:33:00Z</dcterms:modified>
  <cp:revision>5</cp:revision>
  <dc:subject/>
  <dc:title>Приложение 24</dc:title>
</cp:coreProperties>
</file>