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4.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P-1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P-1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13» апреля 2020 г., Приказ Генерального директора </w:t>
              <w:br/>
              <w:t>ООО «ИКС 5 ФИНАНС» №б/н от «13» апреля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0 основные договоры купли-продажи Биржевых облигаций серии 001P-10 (далее – «Предварительные договоры»), начинается в 12-00 московского времени «13» </w:t>
            </w:r>
            <w:r>
              <w:rPr>
                <w:b/>
                <w:bCs/>
                <w:i/>
                <w:iCs/>
                <w:szCs w:val="22"/>
              </w:rPr>
              <w:t xml:space="preserve">апреля 2020 </w:t>
            </w:r>
            <w:r>
              <w:rPr>
                <w:b/>
                <w:bCs/>
                <w:i/>
                <w:iCs/>
              </w:rPr>
              <w:t xml:space="preserve">года и заканчивается в 16-00 московского времени «13» </w:t>
            </w:r>
            <w:r>
              <w:rPr>
                <w:b/>
                <w:bCs/>
                <w:i/>
                <w:iCs/>
                <w:szCs w:val="22"/>
              </w:rPr>
              <w:t xml:space="preserve">апреля 2020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10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10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10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P-10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АО «Райффайзенбан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090, г. Москва, ул. Троицкая, дом 17, стр.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с: (495) 721-99-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иманию Антона Кеняйки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sales@raiffeisen.ru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ия в АО «Сбербанк КИБ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йская Федерация, 117312, город Москва, улица Вавилова, дом 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ниманию: Артура Плауде, Максима Вашлаева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</w:rPr>
                <w:t>debt_syndicate@sberbank-cib.ru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бездокументарных неконвертируемых процентных с централизованным учетом прав серии 001P-10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P-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20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бездокументарных неконвертируемых процентных с централизованным учетом прав серии 001P-10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Решением о выпуске ценных бум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бездокументарные неконвертируемые процентные с централизованным учетом прав серии 001P-10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аемые по открытой подписке, регистрационный номер и ISIN не присвоены (ранее – «Биржевые облигации серии 001P-10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13» </w:t>
            </w:r>
            <w:r>
              <w:rPr>
                <w:b/>
                <w:bCs/>
                <w:i/>
                <w:iCs/>
                <w:szCs w:val="22"/>
              </w:rPr>
              <w:t xml:space="preserve">апреля 2020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3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t_syndicate@sberbank-ci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4-13T08:44:00Z</dcterms:modified>
  <cp:revision>35</cp:revision>
  <dc:subject/>
  <dc:title>Приложение 16</dc:title>
</cp:coreProperties>
</file>