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4.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i/>
                <w:szCs w:val="22"/>
              </w:rPr>
              <w:t>Б/Н от «13» апреля 2020 г.</w:t>
            </w:r>
            <w:r>
              <w:rPr>
                <w:b/>
                <w:i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10 основные договоры купли-продажи Биржевых облигаций серии 001P-10 истек в 16-00 московского времени </w:t>
            </w:r>
            <w:r>
              <w:rPr>
                <w:b/>
                <w:bCs/>
                <w:i/>
                <w:szCs w:val="22"/>
              </w:rPr>
              <w:t xml:space="preserve">«13» апреля 2020 </w:t>
            </w:r>
            <w:r>
              <w:rPr>
                <w:b/>
                <w:i/>
                <w:szCs w:val="22"/>
              </w:rPr>
              <w:t>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P-10 ООО «ИКС 5 ФИНАНС» (по тексту также – Эмитент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pacing w:val="-1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>«13» апреля 2020</w:t>
            </w:r>
            <w:r>
              <w:rPr>
                <w:b/>
                <w:bCs/>
                <w:i/>
                <w:iCs/>
                <w:szCs w:val="22"/>
              </w:rPr>
              <w:t xml:space="preserve"> г., Приказ Генерального директора </w:t>
              <w:br/>
              <w:t xml:space="preserve">ООО «ИКС 5 ФИНАНС» №Б/Н от </w:t>
            </w:r>
            <w:r>
              <w:rPr>
                <w:b/>
                <w:bCs/>
                <w:i/>
                <w:szCs w:val="22"/>
              </w:rPr>
              <w:t>«13» апреля 2020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Содержание принятого реше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10 основные договоры купли-продажи Биржевых облигаций серии 001P-10 (далее – «Предварительные договоры»), начинается в 12-00 московского времени </w:t>
            </w:r>
            <w:r>
              <w:rPr>
                <w:b/>
                <w:bCs/>
                <w:i/>
                <w:szCs w:val="22"/>
              </w:rPr>
              <w:t>«13» апреля 2020</w:t>
            </w:r>
            <w:r>
              <w:rPr>
                <w:b/>
                <w:bCs/>
                <w:i/>
                <w:iCs/>
                <w:szCs w:val="22"/>
              </w:rPr>
              <w:t xml:space="preserve"> года и заканчивается в 16-00 московского времени </w:t>
            </w:r>
            <w:r>
              <w:rPr>
                <w:b/>
                <w:bCs/>
                <w:i/>
                <w:szCs w:val="22"/>
              </w:rPr>
              <w:t>«13» апреля 2020</w:t>
            </w:r>
            <w:r>
              <w:rPr>
                <w:b/>
                <w:bCs/>
                <w:i/>
                <w:iCs/>
                <w:szCs w:val="22"/>
              </w:rPr>
              <w:t xml:space="preserve">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бездокументарные неконвертируемые процентные с централизованным учетом прав серии 001P-10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аемые по открытой подписке, регистрационный номер и ISIN не присвоены (ранее – «Биржевые облигации серии 001P-10»)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szCs w:val="22"/>
              </w:rPr>
              <w:t>«13» апреля 2020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25"/>
        <w:gridCol w:w="216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13»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0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0-04-13T09:59:00Z</dcterms:modified>
  <cp:revision>381</cp:revision>
  <dc:subject/>
  <dc:title>Приложение 16</dc:title>
</cp:coreProperties>
</file>