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регистрации выпуска (дополнительного выпуска) ценных бумаг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0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0-36241-R-001P от </w:t>
            </w:r>
            <w:r>
              <w:rPr>
                <w:b/>
                <w:i/>
              </w:rPr>
              <w:t>15.04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0-36241-R-001P от </w:t>
            </w:r>
            <w:r>
              <w:rPr>
                <w:b/>
                <w:i/>
              </w:rPr>
              <w:t>15.04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). Номинальная стоимость каждой ценной бумаги выпуска: 1 000 (Одна тысяча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а размещения Биржевых облигаций будет указана в Условиях размещения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Срок размещения Биржевых облигаций будет указан в Условиях размещения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регистрации (отсутствия регистрации) проспекта ценных бумаг одновременно с регистрацией выпуска (дополнительного выпуска) этих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</w:t>
            </w:r>
            <w:r>
              <w:rPr>
                <w:bCs/>
                <w:iCs/>
              </w:rPr>
              <w:t xml:space="preserve">В случае если ценные бумаги выпуска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ценных бумаг или уведомление об итогах выпуска ценных бумаг: </w:t>
            </w:r>
            <w:r>
              <w:rPr>
                <w:b/>
                <w:bCs/>
                <w:i/>
                <w:iCs/>
              </w:rPr>
              <w:t>информация о документе, содержащем фактические итоги размещения Биржевых облигаций, будет указана в Условиях размещения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15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4-15T15:52:00Z</dcterms:modified>
  <cp:revision>13</cp:revision>
  <dc:subject/>
  <dc:title>Приложение 16</dc:title>
</cp:coreProperties>
</file>