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ИКС 5 ФИНАНС»</w:t>
      </w:r>
    </w:p>
    <w:p>
      <w:pPr>
        <w:pStyle w:val="Normal"/>
        <w:pBdr>
          <w:top w:val="single" w:sz="4" w:space="1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7572, Москва, Череповецкая ул., д. 1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х5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 И.Н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tyle15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77156304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617920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193"/>
        <w:gridCol w:w="1501"/>
        <w:gridCol w:w="1626"/>
        <w:gridCol w:w="19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а Иван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цо является единоличным исполнительным органом </w:t>
            </w:r>
          </w:p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«Торговый дом «ПЕРЕКРЕСТО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Суворовская площадь, д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9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ания «ПЕРЕКРЕСТОК ХОЛДИНГС ЛИМИТЕД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Айриш Таун, Гибралта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Дискаунт Инвест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ая Федерация, Москва, ул. Лесная, д. 4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1.19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ПЕРЕКРЕСТОК-2000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Москва, ул. Новослободская, д. 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19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банова Надежда Геннад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3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Локсимер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ая Федерация, г. Ярославль, ул. Рыбинская, д. 44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2.2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регионинвес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Москва, ул. Грина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6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инский Андре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6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туково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пайлово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.05.200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лкевич Юлия Валер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мпексКомпан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ая Федерация, г. Самара, Московское шоссе, д. 81, 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.06.200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генев Александр Ив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5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КС 5 Ритейл Групп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ая Федерация, г. Москва, Ангелов пер., д. 7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ь Валентин Валерь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нтьев Леонид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ки-15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Московская область, г. Химки, ул. Молодежная, д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 Андрей Борис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рекресток-Финан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г.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3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Ольга Юр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3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МЕРКАДОФАРМ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Москва, ул. Миклухо-Маклая, д.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ндаров Александр Гаиб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МЕРКАДО групп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Москва, ул. Миклухо-Маклая, д.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ТРОНОМЪ АГ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Москва, ул. Миклухо-Маклая, д.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ганова Елена Валентин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Шуваловски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г. Санкт-Петербург, ул. Просвещения, д. 37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еделин Олег Геннад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9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азисные склады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, Самарская область, Волжский район, в 500 м западнее пос. Новосемейкино Краснояр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ит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оссийская Федерация, г. Москва, Гончарный проезд, д. 8/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кор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оссийская Федерация , Самарская обл., г. Тольятти, ул. Новопромышленная, д. 22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7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ан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РоссийскаяФедерация, 109029, Москва, ул.Средняя Калитниковская, д.28, стр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днева Инна Борис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гонот-В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оссийскаяФедерация, г.Москва ул.Большая Серпуховская, д.44, офис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апова Татьяна Михайл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гоно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оссийская Федерация, г. Москва, ул. Киевская, д.22, стр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жны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оссийская Федерация, г. Липецк, проспект 60-летия СССР, д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паков Владимир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«София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оссийская Федерация, 109189, г.Москва, ул.Б.Полянка, д.28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ания ФОРМАТА ХОЛДИНГ Б.В. (</w:t>
            </w:r>
            <w:r>
              <w:rPr>
                <w:lang w:val="en-US"/>
              </w:rPr>
              <w:t>FORMATA</w:t>
            </w:r>
            <w:r>
              <w:rPr/>
              <w:t xml:space="preserve"> </w:t>
            </w:r>
            <w:r>
              <w:rPr>
                <w:lang w:val="en-US"/>
              </w:rPr>
              <w:t>HOLDING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  <w:t>Рокин 55, 1012 КК Амстердам, Нидерлан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Рус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8332, г.Санкт-Петербург, Ленинский пр., д.98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айзер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1014, г.Санкт-Петербург, ул.Некрасова, д.40, пом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усель-М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41800, Московская обл., Дмитровский район, г.Дмитров, ул.Бирлово Поле, д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ЮнионСтро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05122, г.Москва, Щелковское шоссе, д.1, стр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ФУДСЕЙ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27006, г.Москва, ул.Садовая-Каретная, д.10/5, комгрупп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Область-ФИЛЛ 5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41800, Московская обл., Дмитровский район, г.Дмитров, ул.Бирлово Поле, д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Фили-Область 2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42023, Московская обл., Подольский район, п/о Подольск-11, Симферопольское ш., д.20 А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ГиперТрейд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42000, Московская обл., г.Домодедово, ул.Краснодарская, д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РТВЕ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17049, г.Москва, ул.Б.Полянка, д.60/2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Формат-М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42170, Московская обл., г.Бронницы, Каширский пер., д.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ПРЕСТИЖ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43900, Московская обл., Балашихинский район, г.Балашиха, пр-т Ленина, д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ерсия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17437, г.Москва, ул.Миклухо-Маклая, д.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итейл Пар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603124, Нижегородская обл., г.Нижний Новгород, Московское ш., д.2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Парите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7372, г.Санкт-Петербург, ул.Туристская, д.36, к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Мир детств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400006, Волгоградская обл., г.Волгоград, пр-т Ленина, 1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Зеленый дом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400006, Волгоградская обл., г.Волгоград, пр-т Ленина, 1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ристал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8095, г.Санкт-Петербург, ул. Зои Космодемьянской, д.17, лит.В, пом.2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хно-Марке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2241, г.Санкт-Петербург, ул.Пражская, д.26, к.1, л.А, пом.7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Форум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5273, г.Санкт-Петербург, ул.Руставели, д.43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Юкатан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5297, г.Санкт-Петербург, ул.Просвещения, д.74, к.2.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еверны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445035, Самарская обл., г.Тольятти, ул.Голосова, 20,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Матрик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3315, г.Санкт-Петербург, ул.Большевиков, д.32, к.1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расноборско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6240, г.Санкт-Петербург, Пулковское ш., д.19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оллонта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3318, г.Санкт-Петербург, ул.Коллонтай, д.3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ЭМИТЕ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88800, Ленинградская обл., Выборгский район, г.Выборг, ул.Госпитальная, д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Дальневосточны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2283. г.Санкт-Петербург, ул.Бухарестская, д.89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омоносовско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8095, г.Санкт-Петербург, ул.Зои Космодемьянской, д.20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ТАЛЕБЕТОН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4021, г.Санкт-Петербург, ул.Карбышева, д.9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айзер-Ура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620075, г.Санкт-Петербург, ул.Белинского, 34, 3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Башкирский Ритей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450080, Республика Башкортостан, г.Уфа, ул.Агиша, 14, 1, 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ЭНД-инвес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5197, г.Санкт-Петербург, пр. Маршала Блюхера, д.41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ВТОПОР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8334, г.Санкт-Петербург, ул.Партизана Германа, д.47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портивны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6105, г.Санкт-Петербург, ул.Кузнеовская, д.31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егион-Проек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400138, Волгоградская обл., г.Волгоград, ул.Землячки, д.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Инжстрой-НН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603124, г.Нижний Новгород, Московское ш., д.2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айзер-Ижевс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426068, Удмуртская Республика, г.Ижевск, ул.Автозаводская, д.3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егион-74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454052, г.Челябинск, ул.Шоссе Металлургов, д.70-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арусель Финан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3315, г.Санкт-Петербург, ул.Большевиков, д.32, к.1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Интенсив плю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2007, г.Санкт-Петербург, ул.Камчатская, д.9, лит.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Интенсив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6105, г.Санкт-Петербург, ул.Кузнецовская, д.48, к.1, лит.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ания Hirsova Trading Limite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  <w:t>199, Makarios III Ave, "NEOCLEUOS HOUSE", CY -3030 Limasso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СВИ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50001, Ярославская обл., г.Ярославль, ул. М.Пролетарская, 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ис Лев Аро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ахов Сергей Анато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еко Андрей Леонид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зно Никола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покныш Дмитрий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дина  Ирина Анатол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Георгий Вале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ц Андрей Викто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а Ксения Геннад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Самарский торговый дом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оссийская Федерация, 443095, Самарская обл., г.Самара, ул.Старая Загора, д.2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785"/>
        <w:gridCol w:w="2977"/>
        <w:gridCol w:w="311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долей ООО «Дубров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долей ООО «Дубровка», в котором Бурвиков Н.В. является Генеральным директ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долей ООО «ИКС 5 Девелоп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долей ООО «ИКС 5 Девелопмент», в котором Николаев Александр Игоревич является Генеральным директ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долей ООО «Торговое предприятие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долей ООО «ПЕРЕКРЕСТОК-Ряза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Вороны Ивана Николаевича Генеральным директором ООО «ИКС 5 Фин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Хасиса Льва Ароновича Генеральным директором ЗАО «Торговый дом «ПЕРЕКРЕ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Кубахова Сергея Анатольевича Генеральным директором в ООО «Юнион 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Кубахова Сергея Анатольевича Генеральным директором в ООО «Формат-М», ООО «Версия», ООО «Фили-Область 2», ООО «Область-ФИЛЛ 5», ООО «ПРЕСТИЖ», ООО «Гипер Трейд», ООО «АРТВЕЙ», ООО «Фудсей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8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193"/>
        <w:gridCol w:w="1501"/>
        <w:gridCol w:w="1626"/>
        <w:gridCol w:w="1985"/>
      </w:tblGrid>
      <w:tr>
        <w:trPr>
          <w:trHeight w:val="361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Дубровк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0.11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урвиков Николай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26.05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ОО «ИКС 5 Девелопмен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</w:rPr>
              <w:t>Российская Федраия, г.Москва, Генерала Кузнецова, д. 25, корп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3.09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иколаев Александр Игор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2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Торговое предприятие № 2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Российская Федерация, Московская область, г. Мытищи, Олимпийский пр-т., д. 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.05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ПЕРЕКРЕСТОК-Рязань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Москва, Генерала Кузнецова, д. 25, корп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льштей Дмитрий Зинов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о является единоличным исполнительным органом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хомиров Алексей Ю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3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сонов Виктор Викто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сонов Виктор Викто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193"/>
        <w:gridCol w:w="1501"/>
        <w:gridCol w:w="1626"/>
        <w:gridCol w:w="1985"/>
      </w:tblGrid>
      <w:tr>
        <w:trPr>
          <w:trHeight w:val="361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орона Иван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о является единоличным исполнительным органом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10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бахов Сергей Анато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о является единоличным исполнительным органом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10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оспект -"/>
    <w:qFormat/>
    <w:rPr>
      <w:b/>
      <w:bCs/>
      <w:i/>
      <w:iCs/>
      <w:lang w:val="ru-RU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0:00Z</dcterms:created>
  <dc:creator>Olesya.Ivchenko</dc:creator>
  <dc:description/>
  <cp:keywords/>
  <dc:language>en-US</dc:language>
  <cp:lastModifiedBy>Ekaterina.Novokschen</cp:lastModifiedBy>
  <cp:lastPrinted>2009-02-13T11:59:00Z</cp:lastPrinted>
  <dcterms:modified xsi:type="dcterms:W3CDTF">2009-02-13T09:00:00Z</dcterms:modified>
  <cp:revision>2</cp:revision>
  <dc:subject/>
  <dc:title>Приложение 24</dc:title>
</cp:coreProperties>
</file>