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</w:rPr>
              <w:t>крупная сдел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</w:rPr>
              <w:t xml:space="preserve">заключение сделок купли-продажи при размещении по открытой подписке в ПАО Московская Биржа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биржевых облигаций бездокументарных неконвертируемых процентных с централизованным учетом прав серии 001Р-10 в количестве </w:t>
            </w:r>
            <w:r>
              <w:rPr>
                <w:b/>
                <w:bCs/>
                <w:i/>
                <w:iCs/>
              </w:rPr>
              <w:t>10 000 000 (Десять миллионов) штук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,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</w:t>
            </w:r>
            <w:r>
              <w:rPr>
                <w:b/>
                <w:bCs/>
                <w:i/>
                <w:iCs/>
                <w:szCs w:val="22"/>
              </w:rPr>
              <w:t>облигаций, размещенных по открытой подписке, регистрационный номер выпуска 4B02-10-36241-R-001P от 15</w:t>
            </w:r>
            <w:r>
              <w:rPr>
                <w:b/>
                <w:i/>
              </w:rPr>
              <w:t>.04.2020</w:t>
            </w:r>
            <w:r>
              <w:rPr>
                <w:b/>
                <w:bCs/>
                <w:i/>
                <w:iCs/>
                <w:szCs w:val="22"/>
              </w:rPr>
              <w:t>, международный код (номер) идентификации ценных бумаг (ISIN): RU000A101LH4 (далее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- Биржевые облигации)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4.3 документа, содержащего условия размещения ценных бумаг. При приобретении Биржевых облигаций их владельцы приобретают права, установленные Программой биржевых облигаций, Проспектом ценных бумаг и Решением о выпуске ценных бумаг. Обязанности эмитента установлены Программой биржевых облигаций, Проспектом ценных бумаг и Решением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сделке купли-продажи Биржевых облигаций – </w:t>
            </w:r>
            <w:r>
              <w:rPr>
                <w:b/>
                <w:i/>
              </w:rPr>
              <w:t>21.04.2020</w:t>
            </w:r>
            <w:r>
              <w:rPr>
                <w:b/>
                <w:bCs/>
                <w:i/>
                <w:iCs/>
                <w:color w:val="000000"/>
              </w:rPr>
              <w:t xml:space="preserve">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рок исполнения обязательств по возврату полученной суммы займа по договору займа, заключенного путем выпуска и продажи Биржевых облигаций – </w:t>
            </w:r>
            <w:r>
              <w:rPr>
                <w:b/>
                <w:i/>
              </w:rPr>
              <w:t xml:space="preserve">03.04.2035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покупатели, действующие самостоятельно или через посредников (Участников торгов ПАО Московская Биржа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Размер сделки: </w:t>
            </w:r>
            <w:r>
              <w:rPr>
                <w:b/>
                <w:bCs/>
                <w:i/>
                <w:iCs/>
                <w:color w:val="000000"/>
              </w:rPr>
              <w:t>20 323 000 тыс. рублей (цена Биржевых облигаций и совокупный купонный доход), что составляет 27,5% от балансовой стоимости активов Эмитента по состоянию на 30.09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</w:rPr>
              <w:t>74 005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918 тыс. руб. по состоянию на 30.09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i/>
              </w:rPr>
              <w:t xml:space="preserve">21.04.2020 </w:t>
            </w:r>
            <w:r>
              <w:rPr>
                <w:b/>
                <w:bCs/>
                <w:i/>
                <w:iCs/>
                <w:color w:val="000000"/>
              </w:rPr>
              <w:t>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</w:rPr>
              <w:t>решение о согласии на совершение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сделки было принято Единственным участником эмитента - Решение № б/н Единственного участника ООО «ИКС 5 ФИНАНС» от </w:t>
            </w:r>
            <w:r>
              <w:rPr>
                <w:b/>
                <w:i/>
              </w:rPr>
              <w:t>25.08.2016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Решение № б/н Единственного участника ООО «ИКС 5 ФИНАНС» от </w:t>
            </w:r>
            <w:r>
              <w:rPr>
                <w:b/>
                <w:i/>
              </w:rPr>
              <w:t>05.07.2019</w:t>
            </w:r>
            <w:r>
              <w:rPr>
                <w:b/>
                <w:bCs/>
                <w:i/>
                <w:iCs/>
                <w:color w:val="00000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21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рел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Tahoma" w:hAnsi="Courier New;Tahoma" w:cs="Courier New;Tahoma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ahoma" w:hAnsi="Courier New;Tahoma" w:cs="Courier New;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0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20-04-20T09:12:00Z</dcterms:modified>
  <cp:revision>14</cp:revision>
  <dc:subject/>
  <dc:title>Приложение 16</dc:title>
</cp:coreProperties>
</file>