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4.2020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6 с возможностью досрочного погашения по требованию владельцев и по усмотрению Эмитента, международный код (номер) идентификации ценных бумаг (ISIN): RU000A0JWG05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В02-06-36241-R от «22» апреля 2013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2"/>
                <w:szCs w:val="22"/>
              </w:rPr>
              <w:t>восьмой купонный период: 31.10.2019– 30.04.2020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613 970,88  (пятьдесят миллионов шестьсот тринадцать тысяч девятьсот семьдесят 88/100)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5% (восемь целых 45/100) процентов годовых или 42 (сорок два) руб. 13 (тринадцать)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1 201 376 (один миллион двести одна тысяча триста семьдесят шесть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29.04.2020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sz w:val="22"/>
                <w:szCs w:val="22"/>
              </w:rPr>
              <w:t>30.04.2020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50 613 970,88  (пятьдесят миллионов шестьсот тринадцать тысяч девятьсот семьдесят 88/100)  руб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Viktor Popov</cp:lastModifiedBy>
  <cp:lastPrinted>2010-06-21T17:35:00Z</cp:lastPrinted>
  <dcterms:modified xsi:type="dcterms:W3CDTF">2020-04-16T18:35:00Z</dcterms:modified>
  <cp:revision>19</cp:revision>
  <dc:subject/>
  <dc:title>Приложение 17</dc:title>
</cp:coreProperties>
</file>