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х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И.Н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а Иван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цо является единоличным исполнительным органом 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Торговый дом «ПЕРЕКРЕ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Суворовская площадь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ия «ПЕРЕКРЕСТОК ХОЛДИНГС ЛИМИТЕ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Айриш Таун, Гибралт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Дискаунт Инвест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Москва, ул. Лесная, д. 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1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ЕРЕКРЕСТОК-2000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Новослободск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1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банова Надежд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Локсимер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г. Ярославль, ул. Рыбинская, д. 44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регион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Грина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инский Андр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мпекс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г. Самара, Московское шоссе, д. 81,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.06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гене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КС 5 Ритейл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г. Москва, Ангелов пер., д. 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ь Валентин Валерь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екресток-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ЕРКАДОФАРМ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ндаров Александр Гаиб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МЕРКАДО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ТРОНОМЪ А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анова Елена Валенти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Шувал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г. Санкт-Петербург, ул. Просвещения, д. 3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ин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к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 , Самарская обл., г. Тольятти, ул. Новопромышленная, д. 2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гонот-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Федерация, г.Москва ул.Большая Серпуховская, д.44, офис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пова Татьяна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гоно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г. Москва, ул. Киевская, д.22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г. Липецк, проспект 60-летия СССР, д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ков Владими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Соф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109189, г.Москва, ул.Б.Полянка, д.28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ия ФОРМАТА ХОЛДИНГ Б.В. (</w:t>
            </w:r>
            <w:r>
              <w:rPr>
                <w:lang w:val="en-US"/>
              </w:rPr>
              <w:t>FORMATA</w:t>
            </w:r>
            <w:r>
              <w:rPr/>
              <w:t xml:space="preserve"> </w:t>
            </w:r>
            <w:r>
              <w:rPr>
                <w:lang w:val="en-US"/>
              </w:rPr>
              <w:t>HOLDING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Рокин 55, 1012 КК 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ус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332, г.Санкт-Петербург, Ленинский пр., д.98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йзер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1014, г.Санкт-Петербург, ул.Некрасова, д.40, пом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усель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ЮнионСтро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05122, г.Москва, Щелковское шоссе, д.1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УДС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27006, г.Москва, ул.Садовая-Каретная, д.10/5, комгруп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Область-ФИЛЛ 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или-Область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2023, Московская обл., Подольский район, п/о Подольск-11, Симферопольское ш., д.20 А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перТрей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2000, Московская обл., г.Домодедово, ул.Краснодарская, д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РТВ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7049, г.Москва, ул.Б.Полянка, д.60/2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ормат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2170, Московская обл., г.Бронницы, Каширский пер., д.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РЕСТИЖ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3900, Московская обл., Балашихинский район, г.Балашиха, пр-т Ленина,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ерс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7437, г.Москва, ул.Миклухо-Маклая, д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итейл Пар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03124, Нижегородская обл.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арит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7372, г.Санкт-Петербург, ул.Туристская, д.36, к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ир детст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Зеленый до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ристал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095, г.Санкт-Петербург, ул. Зои Космодемьянской, д.17, лит.В, пом.2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о-Марк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2241, г.Санкт-Петербург, ул.Пражская, д.26, к.1, л.А, пом.7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ору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5273, г.Санкт-Петербург, ул.Руставели, д.4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Юкат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5297, г.Санкт-Петербург, ул.Просвещения, д.74, к.2.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евер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45035, Самарская обл., г.Тольятти, ул.Голосова, 20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атри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раснобор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6240, г.Санкт-Петербург, Пулковское ш., д.1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ллонта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3318, г.Санкт-Петербург, ул.Коллонтай, д.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ЭМИТЕ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88800, Ленинградская обл., Выборгский район, г.Выборг, ул.Госпитальная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Дальневосточ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2283. г.Санкт-Петербург, ул.Бухарестская, д.8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моносов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095, г.Санкт-Петербург, ул.Зои Космодемьянской, д.20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ТАЛЕБЕТО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4021, г.Санкт-Петербург, ул.Карбышева, д.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йзер-Ура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20075, г.Санкт-Петербург, ул.Белинского, 34, 3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Башкирский Рит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50080, Республика Башкортостан, г.Уфа, ул.Агиша, 14, 1, 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ЭНД-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5197, г.Санкт-Петербург, пр. Маршала Блюхера, д.4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ВТОП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334, г.Санкт-Петербург, ул.Партизана Германа, д.47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портив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6105, г.Санкт-Петербург, ул.Кузнеовская, д.3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гион-Проек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00138, Волгоградская обл., г.Волгоград, ул.Землячки, д.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жстрой-Н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03124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йзер-Ижевс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26068, Удмуртская Республика, г.Ижевск, ул.Автозаводская, д.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гион-7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54052, г.Челябинск, ул.Шоссе Металлургов, д.70-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русель 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тенсив плю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2007, г.Санкт-Петербург, ул.Камчатская, д.9, лит.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тенси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6105, г.Санкт-Петербург, ул.Кузнецовская, д.48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ия Hirsova Trading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199, Makarios III Ave, "NEOCLEUOS HOUSE", CY -3030 Limasso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ВИ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50001, Ярославская обл., г.Ярославль, ул. М.Пролетарская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ис Лев Аро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хов Серге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ко Андр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зно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на  Ирин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Георг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 Андрей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 Ксения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амарский торговый до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443095, Самарская обл., г.Самара, ул.Старая Загора, д.2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 «АРВИАЙ (РАШЕН ВЕНЧУР ИНВЕСТМЕНТС)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9049, г.Москва, ул.Большая Якиманка, д.39/20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3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Катук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Сипай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Катуково», ООО «Сипайлово», ООО «Элита», в которых Генеральным директором является Осталкевич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Горки-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Горки-15», в котором Генеральным директором являлся Гончаров А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долей ООО «Базисные скла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Эл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Ви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долей ООО «Виан», в котором Генеральным директором является Гриднева И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долей ЗАО «АРВИАЙ (РАШЕН ВЕНЧУР ИНВЕСТМЕНТС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89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2"/>
                              <w:gridCol w:w="3185"/>
                              <w:gridCol w:w="2193"/>
                              <w:gridCol w:w="1501"/>
                              <w:gridCol w:w="162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бщество с ограниченной ответственностью «Катуково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оссийская Федерация, Москва, Ангелов пер., д. 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ST"/>
                                    </w:rPr>
      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20.10.200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бщество с ограниченной ответственностью «Сипайлово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оссийская Федерация, Москва, Ангелов пер., д. 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UBST"/>
                                    </w:rPr>
      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18.05.2006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сталкевич Юлия Валерьевна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Согласие не дан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UBS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26.08.200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бщество с ограниченной ответственностью «Горки-15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оссийская Федерация, Московская область, г. Химки, ул. Молодежная, д. 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UBS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12.10.200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Гончаров Андрей Борисович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Согласие не дан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01.11.200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бщество с ограниченной ответственностью «Базисные склады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оссийская Федерация, Самарская область, Волжский район, в 500 м западнее пос. Новосемейкино Красноярского район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18.05.200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бщество с ограниченной ответственностью «Элита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ссийская Федерация, г. Москва, Гончарный проезд, д. 8/4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ST"/>
                                    </w:rPr>
      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11.07.200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Общество с ограниченной ответственностью «Виан»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ссийскаяФедерация, 109029, Москва, ул.Средняя Калитниковская, д.28, стр.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UBST"/>
                                    </w:rPr>
      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03.09.200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Гриднева Инна Борисовна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Согласие не дан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UBS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Лицо принадлежит к той группе лиц, к которой принадлежит Обще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.02.200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59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3402"/>
                        <w:gridCol w:w="3185"/>
                        <w:gridCol w:w="2193"/>
                        <w:gridCol w:w="1501"/>
                        <w:gridCol w:w="1626"/>
                        <w:gridCol w:w="198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бщество с ограниченной ответственностью «Катуково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оссийская Федерация, Москва, Ангелов пер., д. 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Style w:val="SUBST"/>
                              </w:rPr>
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0.10.200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бщество с ограниченной ответственностью «Сипайлово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оссийская Федерация, Москва, Ангелов пер., д. 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BST"/>
                              </w:rPr>
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18.05.2006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сталкевич Юлия Валерьевна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Согласие не дан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SUBS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6.08.200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бщество с ограниченной ответственностью «Горки-15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оссийская Федерация, Московская область, г. Химки, ул. Молодежная, д. 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SUBS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12.10.200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Гончаров Андрей Борисович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Согласие не дан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01.11.200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бщество с ограниченной ответственностью «Базисные склады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оссийская Федерация, Самарская область, Волжский район, в 500 м западнее пос. Новосемейкино Красноярского района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18.05.200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бщество с ограниченной ответственностью «Элита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ссийская Федерация, г. Москва, Гончарный проезд, д. 8/4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Style w:val="SUBST"/>
                              </w:rPr>
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11.07.200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Общество с ограниченной ответственностью «Виан»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ссийскаяФедерация, 109029, Москва, ул.Средняя Калитниковская, д.28, стр.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BST"/>
                              </w:rPr>
                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03.09.200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Гриднева Инна Борисовна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Согласие не дан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SUBS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Лицо принадлежит к той группе лиц, к которой принадлежит Обществ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.02.200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О «АРВИАЙ (РАШЕН ВЕНЧУР ИНВЕСТМЕНТС)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49, г.Москва, ул.Большая Якиманка, д.39/20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3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3:00Z</dcterms:created>
  <dc:creator>Olesya.Ivchenko</dc:creator>
  <dc:description/>
  <cp:keywords/>
  <dc:language>en-US</dc:language>
  <cp:lastModifiedBy>Oksana.Glazunova</cp:lastModifiedBy>
  <cp:lastPrinted>2009-04-20T18:29:00Z</cp:lastPrinted>
  <dcterms:modified xsi:type="dcterms:W3CDTF">2009-04-30T11:36:00Z</dcterms:modified>
  <cp:revision>7</cp:revision>
  <dc:subject/>
  <dc:title>Приложение 24</dc:title>
</cp:coreProperties>
</file>