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5</w:t>
            </w:r>
            <w:r>
              <w:rPr>
                <w:b/>
                <w:color w:val="000000"/>
                <w:sz w:val="22"/>
                <w:szCs w:val="22"/>
              </w:rPr>
              <w:t>.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2 с возможностью досрочного погашения по требованию владельцев и по усмотрению Эмитента, международный код (номер) идентификации ценных бумаг (ISIN): RU000A0JXRS3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B02-02-36241-R-001P от 24.05.2017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шестой купонный период: 22.11.2019 – 22.05.2020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421 300 000,00 руб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,45% годовых или 42 руб. 13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10 000 000 шт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21.05.2020</w:t>
            </w:r>
            <w:r>
              <w:rPr>
                <w:b/>
                <w:sz w:val="22"/>
                <w:szCs w:val="22"/>
              </w:rPr>
              <w:t xml:space="preserve">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22.05.202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21 300 000,00 руб.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- причины невыплаты доходов по ценным бумагам эмитента в полном объё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trHeight w:val="283" w:hRule="atLeast"/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Viktor Popov</cp:lastModifiedBy>
  <cp:lastPrinted>2019-11-22T15:24:00Z</cp:lastPrinted>
  <dcterms:modified xsi:type="dcterms:W3CDTF">2020-05-17T11:42:00Z</dcterms:modified>
  <cp:revision>30</cp:revision>
  <dc:subject/>
  <dc:title>Приложение 17</dc:title>
</cp:coreProperties>
</file>