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</w:rPr>
              <w:t xml:space="preserve">биржевые облигации бездокументарные неконвертируемые процентные с централизованным учетом прав серии 001Р-11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енные по открытой подписке, регистрационный номер выпуска </w:t>
            </w:r>
            <w:r>
              <w:rPr>
                <w:b/>
                <w:bCs/>
                <w:i/>
                <w:iCs/>
                <w:szCs w:val="22"/>
              </w:rPr>
              <w:t xml:space="preserve">4B02-11-36241-R-001P от </w:t>
            </w:r>
            <w:r>
              <w:rPr>
                <w:b/>
                <w:i/>
              </w:rPr>
              <w:t>25.05.2020</w:t>
            </w:r>
            <w:r>
              <w:rPr>
                <w:b/>
                <w:bCs/>
                <w:i/>
                <w:iCs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i/>
                <w:szCs w:val="22"/>
              </w:rPr>
              <w:t>RU000A101QA8</w:t>
            </w:r>
            <w:r>
              <w:rPr>
                <w:b/>
                <w:bCs/>
                <w:i/>
                <w:iCs/>
              </w:rPr>
              <w:t xml:space="preserve"> (далее - Биржевые облигации или ценные бумаг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3. Регистрационный номер выпуска (дополнительного выпуска) ценных бумаг и дата регистрации: </w:t>
            </w:r>
            <w:r>
              <w:rPr>
                <w:b/>
                <w:bCs/>
                <w:i/>
                <w:iCs/>
                <w:szCs w:val="22"/>
              </w:rPr>
              <w:t xml:space="preserve">4B02-11-36241-R-001P от </w:t>
            </w:r>
            <w:r>
              <w:rPr>
                <w:b/>
                <w:i/>
              </w:rPr>
              <w:t>25.05.2020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4. Наименование регистрирующего органа, осуществившего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bCs/>
                <w:i/>
                <w:iCs/>
              </w:rPr>
              <w:t>1 000 (Одна тысяча) рублей каждая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</w:rPr>
              <w:t>28.05.2020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или дата выдачи последнего сертификата документарной ценной бумаги выпуска без обязательного централизованного хранения, а в случае размещения не всех ценных бумаг выпуска - дата окончания установленного срока размещения ценных бумаг): </w:t>
            </w:r>
            <w:r>
              <w:rPr>
                <w:b/>
                <w:i/>
              </w:rPr>
              <w:t>28.05.2020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</w:rPr>
              <w:t>10 000 000 (Десять миллионов) штук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bCs/>
                <w:i/>
                <w:iCs/>
              </w:rPr>
              <w:t>100%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</w:rPr>
              <w:t>по цене 1 000 (Одна тысяча) рублей размещено 10 000 000 (Десять миллионов) штук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/>
                <w:iCs/>
              </w:rPr>
              <w:t xml:space="preserve"> 10 000 000 (Десять миллионов) штук Биржевых облигаций оплачены денежными средствами в валюте Российской Федерации в безналичном порядке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 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28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2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5-28T12:47:00Z</dcterms:modified>
  <cp:revision>18</cp:revision>
  <dc:subject/>
  <dc:title>Приложение 16</dc:title>
</cp:coreProperties>
</file>