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8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бездокументарных неконвертируемых процентных с централизованным учетом прав серии 001Р-11 в количестве </w:t>
            </w:r>
            <w:r>
              <w:rPr>
                <w:b/>
                <w:bCs/>
                <w:i/>
                <w:iCs/>
              </w:rPr>
              <w:t>10 000 000 (Дес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</w:t>
            </w:r>
            <w:r>
              <w:rPr>
                <w:b/>
                <w:bCs/>
                <w:i/>
                <w:iCs/>
                <w:szCs w:val="22"/>
              </w:rPr>
              <w:t>облигаций, размещенных по открытой подписке, регистрационный номер выпуска 4B02-11-36241-R-001P от 25</w:t>
            </w:r>
            <w:r>
              <w:rPr>
                <w:b/>
                <w:i/>
              </w:rPr>
              <w:t>.05.2020</w:t>
            </w:r>
            <w:r>
              <w:rPr>
                <w:b/>
                <w:bCs/>
                <w:i/>
                <w:iCs/>
                <w:szCs w:val="22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i/>
                <w:szCs w:val="22"/>
              </w:rPr>
              <w:t>RU000A101QA8</w:t>
            </w:r>
            <w:r>
              <w:rPr>
                <w:b/>
                <w:bCs/>
                <w:i/>
                <w:iCs/>
                <w:szCs w:val="22"/>
              </w:rPr>
              <w:t xml:space="preserve"> (далее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4.3 документа, содержащего условия размещения ценных бумаг. При приобретении Биржевых облигаций их владельцы приобретают права, установленные Программой биржевых облигаций, Проспектом ценных бумаг и Решением о выпуске ценных бумаг. Обязанности эмитента установлены Программой биржевых облигаций, Проспектом ценных бумаг и Решением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28.05.2020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 xml:space="preserve">10.05.2035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18 601 000 тыс. рублей (цена Биржевых облигаций и совокупный купонный доход), что составляет 28,9% от балансовой стоимости активов Эмитента по состоянию на 31.03.2020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64 389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573 тыс. руб. по состоянию на 31.03.2020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 xml:space="preserve">28.05.2020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Решение № б/н Единственного участника ООО «ИКС 5 ФИНАНС» от </w:t>
            </w:r>
            <w:r>
              <w:rPr>
                <w:b/>
                <w:i/>
              </w:rPr>
              <w:t>05.07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28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0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0-05-28T12:47:00Z</dcterms:modified>
  <cp:revision>19</cp:revision>
  <dc:subject/>
  <dc:title>Приложение 16</dc:title>
</cp:coreProperties>
</file>