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2"/>
        </w:rPr>
        <w:t>Сообщение о существенном факте</w:t>
        <w:br/>
        <w:t>«О решениях, принятых одним участником (лицом, которому принадлежат все голосующие акции) эмитента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Полное фирменное наименование единственного участника эмитента: </w:t>
            </w:r>
            <w:r>
              <w:rPr>
                <w:b/>
                <w:i/>
                <w:szCs w:val="22"/>
              </w:rPr>
              <w:t>Общество с ограниченной ответственностью «ИКС 5 Ритейл Групп»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Место нахождения единственного участника эмитента: </w:t>
            </w:r>
            <w:r>
              <w:rPr>
                <w:b/>
                <w:i/>
                <w:szCs w:val="22"/>
              </w:rPr>
              <w:t>125368, город Москва, Ангелов пер., дом 7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3. Присвоенный налоговыми органами идентификационный номер налогоплательщика (ИНН) единственного участника эмитента: </w:t>
            </w:r>
            <w:r>
              <w:rPr>
                <w:b/>
                <w:i/>
                <w:szCs w:val="22"/>
              </w:rPr>
              <w:t>773357187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4.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ОГРН) единственного участника эмитента: </w:t>
            </w:r>
            <w:r>
              <w:rPr>
                <w:b/>
                <w:i/>
                <w:szCs w:val="22"/>
              </w:rPr>
              <w:t>1067746744955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5. Формулировка решений, принятых единолично одним участником эмитен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1. Утвердить программу биржевых облигаций серии 002P, в рамках которой по открытой подписке могут быть размещены биржевые облигации процентные неконвертируемые бездокументарные с централизованным учетом прав, со следующими параметрам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 xml:space="preserve">– </w:t>
            </w:r>
            <w:r>
              <w:rPr>
                <w:b/>
                <w:i/>
                <w:szCs w:val="22"/>
              </w:rPr>
              <w:t>Общая сумма номинальных стоимостей всех выпусков биржевых облигаций, размещаемых в рамках программы биржевых облигаций, составляет 200 000 000 000 (Двести миллиардов) российских рублей включительно или эквивалент этой суммы в иностранной валют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– </w:t>
            </w:r>
            <w:r>
              <w:rPr>
                <w:b/>
                <w:i/>
                <w:szCs w:val="22"/>
              </w:rPr>
              <w:t>Максимальный срок погашения биржевых облигаций, размещаемых в рамках программы биржевых облигаций, составляет 5 460 (Пять тысяч четыреста шестьдесят) дней с даты начала размещения выпуска биржевых облигаций в рамках программы биржевых облиг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 xml:space="preserve">– </w:t>
            </w:r>
            <w:r>
              <w:rPr>
                <w:b/>
                <w:i/>
                <w:szCs w:val="22"/>
              </w:rPr>
              <w:t xml:space="preserve">Срок действия программы биржевых облигаций: бессрочна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– </w:t>
            </w:r>
            <w:r>
              <w:rPr>
                <w:b/>
                <w:i/>
                <w:szCs w:val="22"/>
              </w:rPr>
              <w:t>Не предусмотрено предоставление обеспечения исполнения обязательств по биржевым облигациям, размещаемым в рамках программы биржевых облиг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 xml:space="preserve">– </w:t>
            </w:r>
            <w:r>
              <w:rPr>
                <w:b/>
                <w:i/>
                <w:szCs w:val="22"/>
              </w:rPr>
              <w:t>Предусмотрена возможность досрочного погашения биржевых облигаций, размещаемых в рамках программы биржевых облигаций, по усмотрению эмитента в порядке и на условиях, предусмотренных программой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. Дать согласие на совершение Обществом крупной сделки (взаимосвязанных сделок) по размещению Обществом биржевых облигаций процентных неконвертируемых бездокументарных с централизованным учетом прав в рамках программы биржевых облигаций серии 002P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– </w:t>
            </w:r>
            <w:r>
              <w:rPr>
                <w:b/>
                <w:i/>
                <w:szCs w:val="22"/>
              </w:rPr>
              <w:t>Предмет сделки: размещение биржевых облигаций процентных неконвертируемых бездокументарных с централизованным учетом прав в рамках программы биржевых облигаций серии 002P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 xml:space="preserve">– </w:t>
            </w:r>
            <w:r>
              <w:rPr>
                <w:b/>
                <w:i/>
                <w:szCs w:val="22"/>
              </w:rPr>
              <w:t xml:space="preserve">Cтороны сделки: эмитент (Общество) и приобретатели биржевых облигаций, приобретаемых в рамках программы биржевых облигаций серии 002P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– </w:t>
            </w:r>
            <w:r>
              <w:rPr>
                <w:b/>
                <w:i/>
                <w:szCs w:val="22"/>
              </w:rPr>
              <w:t>Выгодоприобретатель: отсутствует</w:t>
            </w:r>
            <w:r>
              <w:rPr>
                <w:b/>
                <w:i/>
                <w:szCs w:val="22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 xml:space="preserve">– </w:t>
            </w:r>
            <w:r>
              <w:rPr>
                <w:b/>
                <w:i/>
                <w:szCs w:val="22"/>
              </w:rPr>
              <w:t>Цена сделки (взаимосвязанных сделок): не должна превышать 200 000 000 000 (Двести миллиардов) российских рублей (включительно) или эквивалента этой суммы в иностранной валюте и сумму купонного дохода, определяемого в порядке и на условиях, предусмотренных Программой биржевых облигаций и Проспектом ценных бумаг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– </w:t>
            </w:r>
            <w:r>
              <w:rPr>
                <w:b/>
                <w:i/>
                <w:szCs w:val="22"/>
              </w:rPr>
              <w:t>Прочие существенные условия: цена размещения, ставка купона и иные существенные условия размещения определяются в соответствии с решением о выпуске и документом, содержащем условия размещения, каждого выпуска биржевых облигаций в рамках программы биржевых облигаций серии 002P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– </w:t>
            </w:r>
            <w:r>
              <w:rPr>
                <w:b/>
                <w:i/>
                <w:szCs w:val="22"/>
              </w:rPr>
              <w:t>Иные условия сделки изложены в программе биржевых облигаций и проспекте ценных бумаг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6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  <w:i/>
                <w:szCs w:val="22"/>
              </w:rPr>
              <w:t>5 июня 2020 года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7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</w:t>
            </w:r>
            <w:r>
              <w:rPr>
                <w:b/>
                <w:i/>
                <w:szCs w:val="22"/>
              </w:rPr>
              <w:t>Решение № б/н единственного участника Общества с ограниченной ответственностью «ИКС 5 ФИНАНС» от 5 июня 2020 года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05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31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20-06-03T15:43:00Z</dcterms:modified>
  <cp:revision>5</cp:revision>
  <dc:subject/>
  <dc:title>Приложение 16</dc:title>
</cp:coreProperties>
</file>