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Сообщение о существенном факте</w:t>
        <w:br/>
        <w:t>«О принятии решения об утверждении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Орган управления эмитента, принявший решение об утверждении программы облигаций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программы облигаций, является общее собрание участников (акционеров) эмитента, а также форма голосования (совместное присутствие или заочное голосование): </w:t>
            </w:r>
            <w:r>
              <w:rPr>
                <w:b/>
                <w:i/>
                <w:szCs w:val="22"/>
              </w:rPr>
              <w:t>единственный участник Общества с ограниченной ответственностью «ИКС 5 ФИНАНС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б утверждении программы облигаций: </w:t>
            </w:r>
            <w:r>
              <w:rPr>
                <w:b/>
                <w:i/>
                <w:szCs w:val="22"/>
              </w:rPr>
              <w:t>5 июня 2020 г.; 125368, город Москва, Ангелов пер., дом 7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 Дата составления и номер протокола собрания (заседания) уполномоченного органа управления эмитента, на котором принято решение об утверждении программы облигаций: </w:t>
            </w:r>
            <w:r>
              <w:rPr>
                <w:b/>
                <w:i/>
                <w:szCs w:val="22"/>
              </w:rPr>
              <w:t>Решение № б/н единственного участника Общества с ограниченной ответственностью «ИКС 5 ФИНАНС» от 5 июня 2020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Кворум и результаты голосования по вопросу о принятии решения об утверждении программы облигаций: </w:t>
            </w:r>
            <w:r>
              <w:rPr>
                <w:b/>
                <w:i/>
                <w:szCs w:val="22"/>
              </w:rPr>
              <w:t>решение принято единственным участником Общества с ограниченной ответственностью «ИКС 5 ФИНАНС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Максимальная сумма номинальных стоимостей облигаций, которые могут быть размещены в рамках программы облигаций: Общая сумма номинальных стоимостей размещаемых биржевых облигаций: </w:t>
            </w:r>
            <w:r>
              <w:rPr>
                <w:b/>
                <w:i/>
                <w:szCs w:val="22"/>
              </w:rPr>
              <w:t>200 000 000 000 (Двести миллиардов) российских рублей включительно или эквивалент этой суммы в иностранной валю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6. Максимальный срок погашения облигаций, размещаемых в рамках программы облигаций: </w:t>
            </w:r>
            <w:r>
              <w:rPr>
                <w:b/>
                <w:i/>
                <w:szCs w:val="22"/>
              </w:rPr>
              <w:t>5 460 (Пять тысяч четыреста шестьдесят) дней с даты начала размещен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Срок действия программы облигаций: </w:t>
            </w:r>
            <w:r>
              <w:rPr>
                <w:b/>
                <w:i/>
                <w:szCs w:val="22"/>
              </w:rPr>
              <w:t>бессроч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8. В случае есл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  <w:szCs w:val="22"/>
              </w:rPr>
              <w:t>предполагается представление бирже уведомления о составлении проспекта ценных бумаг. Получение биржей уведомления о составлении проспекта ценных бумаг в соответствии с пунктом 2 статьи 22 Федерального закона «О рынке ценных бумаг» влечет за собой такие же правовые последствия, как и регистрация проспекта ценных бума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5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6-03T12:37:00Z</dcterms:modified>
  <cp:revision>48</cp:revision>
  <dc:subject/>
  <dc:title>Приложение 16</dc:title>
</cp:coreProperties>
</file>