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«О проведении заседания совета директоров (наблюдательного совета) и его повестке дня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Дата принятия Генеральным директором эмитента решения о проведении заседания Совета директоров: </w:t>
            </w:r>
            <w:r>
              <w:rPr>
                <w:b/>
                <w:i/>
                <w:szCs w:val="22"/>
              </w:rPr>
              <w:t>5 июня 2020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Дата проведения заседания Совета директоров: </w:t>
            </w:r>
            <w:r>
              <w:rPr>
                <w:b/>
                <w:i/>
                <w:szCs w:val="22"/>
              </w:rPr>
              <w:t>5 июня 2020 год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3. Повестка дня заседания Совета директор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прос №1 Утверждение проспекта ценных бумаг, составленного в отношении биржевых облигаций, размещаемых в рамках программы биржевых облигаций серии 002P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5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6-03T12:36:00Z</dcterms:modified>
  <cp:revision>45</cp:revision>
  <dc:subject/>
  <dc:title>Приложение 16</dc:title>
</cp:coreProperties>
</file>