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Значение рейтинга до и после изменения:</w:t>
              <w:br/>
            </w:r>
            <w:r>
              <w:rPr>
                <w:b/>
                <w:i/>
                <w:sz w:val="22"/>
                <w:szCs w:val="22"/>
              </w:rPr>
              <w:t>– до изменения: долгосрочный кредитный рейтинг – «BB»</w:t>
              <w:br/>
              <w:t>– после изменения: долгосрочный кредитный рейтинг – «BB+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10» июня 2020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standardandpoors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</w:rPr>
              <w:t>&amp;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loba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ating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urop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sz w:val="22"/>
                <w:szCs w:val="22"/>
              </w:rPr>
              <w:t xml:space="preserve"> / Частная компания с ограниченной ответственностью «Эс энд Пи Глобал Рейтингс Юроп Лимитед»;</w:t>
            </w:r>
            <w:r>
              <w:rPr>
                <w:sz w:val="22"/>
                <w:szCs w:val="22"/>
              </w:rPr>
              <w:t xml:space="preserve"> </w:t>
              <w:br/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 xml:space="preserve">Fourth Floor, Waterways House, Grand Canal Quay, Dublin 2, Ireland / Набережная Гранд Канал, Уотервейс Хаус, четвертый этаж, Дублин 2, Ирландия; </w:t>
              <w:br/>
            </w:r>
            <w:r>
              <w:rPr>
                <w:sz w:val="22"/>
                <w:szCs w:val="22"/>
              </w:rPr>
              <w:t>Место нахождения филиала в г. Москв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ussia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125009, Moscow, Vozdvizhenka, 4/7, building 2 / Россия, 125009, г. Москва, ул. Воздвиженка, д. 4/7 стр. 2;</w:t>
            </w:r>
            <w:r>
              <w:rPr>
                <w:sz w:val="22"/>
                <w:szCs w:val="22"/>
              </w:rPr>
              <w:t xml:space="preserve"> </w:t>
              <w:br/>
              <w:t xml:space="preserve">ИНН: </w:t>
            </w:r>
            <w:r>
              <w:rPr>
                <w:b/>
                <w:i/>
                <w:sz w:val="22"/>
                <w:szCs w:val="22"/>
              </w:rPr>
              <w:t>9909488889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6-10T12:14:00Z</dcterms:modified>
  <cp:revision>24</cp:revision>
  <dc:subject/>
  <dc:title>Приложение 17</dc:title>
</cp:coreProperties>
</file>