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, международный код (номер) идентификации ценных бумаг (ISIN): RU000A1016Q2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9-36241-R-001P от 12.12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17.12.2019-</w:t>
            </w:r>
            <w:r>
              <w:rPr>
                <w:b/>
                <w:sz w:val="22"/>
                <w:szCs w:val="22"/>
              </w:rPr>
              <w:t>16.06.2020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7 050 000,00 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70% процентов годовых или 33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5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5.06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.06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7 05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6-16T12:46:00Z</dcterms:modified>
  <cp:revision>7</cp:revision>
  <dc:subject/>
  <dc:title>Приложение 17</dc:title>
</cp:coreProperties>
</file>