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>ООО «ИКС 5 ФИНАНС» 19.06.2020 подало заявление в ПАО Московская Биржа о регистрации программы биржевых облигаций серии 002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</w:rPr>
              <w:t>. Регистрация программы биржевых облигаций серии 002P сопровождается регистрацией проспекта ценных бума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 xml:space="preserve"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  <w:r>
              <w:rPr>
                <w:b/>
                <w:i/>
                <w:szCs w:val="22"/>
              </w:rPr>
              <w:t>биржевые облигации процентные неконвертируемые бездокументарные с централизованным учетом прав, размещаемые в рамках программы биржевых облигаций серии 002P по открытой подписке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19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22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22T06:03:00Z</dcterms:modified>
  <cp:revision>3</cp:revision>
  <dc:subject/>
  <dc:title>Приложение 16</dc:title>
</cp:coreProperties>
</file>