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 регистрации выпуска (дополнительного выпуска) ценных бумаг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.2020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бездокументарные неконвертируемые процентные с централизованным учетом прав серии 001Р-12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2-36241-R-001P от </w:t>
            </w:r>
            <w:r>
              <w:rPr>
                <w:b/>
                <w:i/>
              </w:rPr>
              <w:t>25.06.2020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rPr/>
            </w:pPr>
            <w:r>
              <w:rPr/>
              <w:t>2.2. Срок погаш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Регистрационный номер выпуска (дополнительного выпуска) ценных бумаг и дата регистрации: </w:t>
            </w:r>
            <w:r>
              <w:rPr>
                <w:b/>
                <w:bCs/>
                <w:i/>
                <w:iCs/>
                <w:szCs w:val="22"/>
              </w:rPr>
              <w:t xml:space="preserve">4B02-12-36241-R-001P от </w:t>
            </w:r>
            <w:r>
              <w:rPr>
                <w:b/>
                <w:i/>
              </w:rPr>
              <w:t>25.06.2020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Наименование регистрирующего органа, осуществившего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Cs w:val="22"/>
              </w:rPr>
              <w:t>количество размещаемых Биржевых облигаций будет указано в документе, содержащем условиях размещения ценных бумаг (далее – Условия размещения). Номинальная стоимость каждой ценной бумаги выпуска: 1 000 (Одна тысяча)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rPr/>
            </w:pPr>
            <w:r>
              <w:rPr/>
              <w:t>2.8. Цена размещения ценных бумаг, размещаемых путем подписки, или порядок ее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Цена размещения Биржевых облигаций будет указана в Условиях размещения.</w:t>
            </w:r>
          </w:p>
          <w:p>
            <w:pPr>
              <w:pStyle w:val="Normal"/>
              <w:rPr/>
            </w:pPr>
            <w:r>
              <w:rPr/>
              <w:t>2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</w:rPr>
              <w:t>Срок размещения Биржевых облигаций будет указан в Условиях размещения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0. Факт регистрации (отсутствия регистрации) проспекта ценных бумаг одновременно с регистрацией выпуска (дополнительного выпуска) этих ценных бумаг: </w:t>
            </w:r>
            <w:r>
              <w:rPr>
                <w:b/>
                <w:bCs/>
                <w:i/>
                <w:iCs/>
                <w:szCs w:val="22"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Normal"/>
              <w:rPr/>
            </w:pPr>
            <w:r>
              <w:rPr/>
              <w:t>2.11.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итент раскрыл текст Программы и Проспекта на странице в Сети Интернет http://www.x5-finance.ru и http://www.e-disclosure.ru/portal/company.aspx?id=948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получить их копии за пла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2. </w:t>
            </w:r>
            <w:r>
              <w:rPr>
                <w:bCs/>
                <w:iCs/>
              </w:rPr>
              <w:t xml:space="preserve">В случае если ценные бумаги выпуска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сведения о намерении эмитента представить в регистрирующий орган после завершения размещения ценных бумаг отчет об итогах выпуска ценных бумаг или уведомление об итогах выпуска ценных бумаг: </w:t>
            </w:r>
            <w:r>
              <w:rPr>
                <w:b/>
                <w:bCs/>
                <w:i/>
                <w:iCs/>
              </w:rPr>
              <w:t>информация о документе, содержащем фактические итоги размещения Биржевых облигаций, будет указана в Условиях размещения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657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25 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4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20-06-25T15:38:00Z</dcterms:modified>
  <cp:revision>20</cp:revision>
  <dc:subject/>
  <dc:title>Приложение 16</dc:title>
</cp:coreProperties>
</file>