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Сообщение о существенном факте</w:t>
        <w:br/>
        <w:t>«О регистрации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  <w:szCs w:val="22"/>
              </w:rPr>
              <w:t>биржевые облигации процентные неконвертируемые бездокументарные с централизованным учетом прав, размещаемые по открытой подписке в рамках программы биржевых облигаций серии 002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</w:rPr>
              <w:t xml:space="preserve"> (далее – «Биржевые облигации»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Максимальная сумма номинальных стоимостей облигаций, которые могут быть размещены в рамках программы облигаций: </w:t>
            </w:r>
            <w:r>
              <w:rPr>
                <w:b/>
                <w:i/>
                <w:szCs w:val="22"/>
              </w:rPr>
              <w:t>200 000 000 000 (Двести миллиардов) российских рублей включительно или эквивалент этой суммы в иностранной валюте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Максимальный срок погашения облигаций, размещаемых в рамках программы облигаций: </w:t>
            </w:r>
            <w:r>
              <w:rPr>
                <w:b/>
                <w:i/>
                <w:szCs w:val="22"/>
              </w:rPr>
              <w:t>5 460 (Пять тысяч четыреста шестьдесят) дней с даты начала размещен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Срок действия программы облигаций: </w:t>
            </w:r>
            <w:r>
              <w:rPr>
                <w:b/>
                <w:i/>
                <w:szCs w:val="22"/>
              </w:rPr>
              <w:t>бессроч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Регистрационный номер программы облигаций и дата ее регистрации: </w:t>
            </w:r>
            <w:r>
              <w:rPr>
                <w:b/>
                <w:i/>
                <w:szCs w:val="22"/>
              </w:rPr>
              <w:t>4-36241-R-002P-02E от 25.06.20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. Наименование регистрирующего органа, осуществившего государственную регистрацию программы облигаций: </w:t>
            </w:r>
            <w:r>
              <w:rPr>
                <w:b/>
                <w:i/>
                <w:szCs w:val="22"/>
              </w:rPr>
              <w:t>ПАО Московская Бирж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Факт регистрации (отсутствия регистрации) проспекта облигаций одновременно с регистрацией программы облигаций: </w:t>
            </w:r>
            <w:r>
              <w:rPr>
                <w:b/>
                <w:i/>
                <w:szCs w:val="22"/>
              </w:rPr>
              <w:t>проспект облигаций зарегистрирован одновременно с регистрацией программы облигаций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8. В случае регистрации проспекта облигаций, которые могут быть размещены в рамках программы облигаций, - порядок обеспечения доступа к информации, содержащейся в проспекте указанн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Эмитент раскрывает текст программы и проспекта ценных бумаг на странице в сети Интернет, в срок не позднее даты начала размещения Биржевых облигаций первого выпуска в рамках програм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(Семи) дней с даты предъявления требова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i/>
                <w:szCs w:val="22"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5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6-25T15:49:00Z</dcterms:modified>
  <cp:revision>58</cp:revision>
  <dc:subject/>
  <dc:title>Приложение 16</dc:title>
</cp:coreProperties>
</file>