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26» июня 2020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2 основные договоры купли-продажи Биржевых облигаций серии 001P-12 истек в 15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26» июня 2020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к. информация затрагивает потенциальных покупателей биржевых облигаций серии 001P-12 ООО «ИКС 5 ФИНАНС» (по тексту также – Эмитент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26» июня 2020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26» июн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12 основные договоры купли-продажи Биржевых облигаций серии 001P-12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26» июня 2020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5-00 московского времени </w:t>
            </w:r>
            <w:r>
              <w:rPr>
                <w:b/>
                <w:bCs/>
                <w:i/>
                <w:szCs w:val="22"/>
              </w:rPr>
              <w:t>«26» июня 2020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биржевые облигации бездокументарные неконвертируемые процентные с централизованным учетом прав серии 001P-12 номинальной стоимостью 1 000 (Одна тысяча) рублей каждая, со сроком погашения в 5 460 (Пять тысяч четыреста шестидесятый) день с даты начала размещения биржевых облигаций, размещаемые по открытой подписке, регистрационный номер выпуска 4B02-12-36241-R-001P от 25.06.2020, ISIN не присвоен (ранее – «Биржевые облигации серии 001P-12»)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26» июня 2020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26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20-06-26T11:29:00Z</dcterms:modified>
  <cp:revision>390</cp:revision>
  <dc:subject/>
  <dc:title>Приложение 16</dc:title>
</cp:coreProperties>
</file>