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бездокументарных неконвертируемых процентных с централизованным учетом прав серии 001Р-12 в количестве </w:t>
            </w:r>
            <w:r>
              <w:rPr>
                <w:b/>
                <w:bCs/>
                <w:i/>
                <w:iCs/>
              </w:rPr>
              <w:t>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</w:t>
            </w:r>
            <w:r>
              <w:rPr>
                <w:b/>
                <w:bCs/>
                <w:i/>
                <w:iCs/>
                <w:szCs w:val="22"/>
              </w:rPr>
              <w:t>облигаций, размещенных по открытой подписке, регистрационный номер выпуска 4B02-12-36241-R-001P от 25</w:t>
            </w:r>
            <w:r>
              <w:rPr>
                <w:b/>
                <w:i/>
              </w:rPr>
              <w:t>.06.2020</w:t>
            </w:r>
            <w:r>
              <w:rPr>
                <w:b/>
                <w:bCs/>
                <w:i/>
                <w:iCs/>
                <w:szCs w:val="22"/>
              </w:rPr>
              <w:t>, международный код (номер) идентификации ценных бумаг (ISIN): RU000A101UQ6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4.3 документа, содержащего условия размещения ценных бумаг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30.06.2020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12.06.2035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8 451 000 тыс. рублей (цена Биржевых облигаций и совокупный купонный доход), что составляет 28,7% от балансовой стоимости активов Эмитента по состоянию на 31.03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64 389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573 тыс. руб. по состоянию на 31.03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30.06.2020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30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6-29T14:25:00Z</dcterms:modified>
  <cp:revision>19</cp:revision>
  <dc:subject/>
  <dc:title>Приложение 16</dc:title>
</cp:coreProperties>
</file>