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8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международный код (номер) идентификации ценных бумаг (ISIN): RU000A0JWPL4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7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восьмой купонный период: с 04.02.2020 по 04.08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13 15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8,55% процентов годовых или 42 руб. 6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3.08.2020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04.08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13 150 000,00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08-04T10:35:00Z</dcterms:modified>
  <cp:revision>22</cp:revision>
  <dc:subject/>
  <dc:title>Приложение 17</dc:title>
</cp:coreProperties>
</file>