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проведении заседания совета директоров (наблюдательного совета) и его повестка д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8.2020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29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1. Дата принятия Единоличным исполнительным органом ООО «ИКС 5 ФИНАНС» решения о проведении заседания Совета директоров: </w:t>
            </w:r>
            <w:r>
              <w:rPr>
                <w:b/>
                <w:bCs/>
                <w:iCs/>
                <w:sz w:val="22"/>
                <w:szCs w:val="22"/>
              </w:rPr>
              <w:t>18 августа 2020 года.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2. Дата проведения заседания Совета директоров: </w:t>
            </w:r>
            <w:r>
              <w:rPr>
                <w:b/>
                <w:bCs/>
                <w:iCs/>
                <w:sz w:val="22"/>
                <w:szCs w:val="22"/>
              </w:rPr>
              <w:t>18 августа 2020 года.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3. Повестка дня заседания Совета директоров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прос № 1. Утверждение изменений в Проспект ценных бумаг Общества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59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20-08-18T06:29:00Z</dcterms:modified>
  <cp:revision>10</cp:revision>
  <dc:subject/>
  <dc:title>Приложение 17</dc:title>
</cp:coreProperties>
</file>