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20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упная сделка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Вид и предмет сделки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ем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Займодавцем Заемщику займов по отдельным заявкам Заемщика в российских рублях на срок, не превышающий срок действия Договора. максимальная сумма всех непогашенных Займов составляет 60 000 000 000 (Шестьдесят миллиардов) российских рублей;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обязательств по сделке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 25.03.2025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тороны по сделке: Общество с ограниченной ответственностью «ИКС 5 ФИНАНС» (ОГРН 1067761792053) - Займодавец; Общество с ограниченной ответственностью «Корпоративный центр ИКС 5» (ОГРН 1077760250941, ИНН 7728632689) - Заемщи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денежном выражении: максимальная сумма сделки с учетом основного долга и платы за пользование займами составит 83 789 492 тыс. руб.(Восемьдесят три миллиарда семьсот восемьдесят девять миллионов четыреста девяносто две тысячи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88,73%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 431 020 тыс. руб. по состоянию на 30.06.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Дата совершения сделки (заключения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.08.</w:t>
            </w:r>
            <w:r>
              <w:rPr>
                <w:b/>
                <w:i/>
                <w:sz w:val="20"/>
                <w:szCs w:val="20"/>
              </w:rPr>
              <w:t>2020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шение о согласии на совер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делки было принято Единственным участником эмитента - Решение № б/н Единственного участника ООО «ИКС 5 ФИНАНС» от 26</w:t>
            </w:r>
            <w:r>
              <w:rPr>
                <w:b/>
                <w:i/>
                <w:sz w:val="20"/>
                <w:szCs w:val="20"/>
              </w:rPr>
              <w:t>.08.2020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20-08-26T12:37:00Z</dcterms:modified>
  <cp:revision>6</cp:revision>
  <dc:subject/>
  <dc:title>Приложение 16</dc:title>
</cp:coreProperties>
</file>