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Сведения, оказывающие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7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i/>
                <w:color w:val="000000"/>
              </w:rPr>
              <w:t>регистрация ПАО Московская Биржа изменений в Программу биржевых облигаций серии 002P, в рамках которой по открытой подписке могут быть размещены биржевые облигации процентные неконвертируемые бездокументарные с централизованным учетом прав, с регистрационным номером 4-36241-R-002P-02E от 25.06.2020, и изменений в Проспект ценных бумаг, размещаемых в рамках указанной программы биржевых облигаций, в связи с получением соответствующе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случае если соответствующее событие (действие) имеет отношение к третьему лицу или связано с ним - полное фирменное наименование, место нахождения, ИНН, ОГРН такого лица: </w:t>
            </w:r>
            <w:r>
              <w:rPr>
                <w:b/>
                <w:i/>
                <w:color w:val="000000"/>
              </w:rPr>
              <w:t>Публичное акционерное общество «Московская Биржа ММВБ-РТС», место нахождения: Российская Федерация, г. Москва, ИНН: 7702077840, ОГРН: 102773938741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  <w:r>
              <w:rPr>
                <w:b/>
                <w:i/>
                <w:color w:val="000000"/>
              </w:rPr>
              <w:t xml:space="preserve">в соответствии с Правилами листинга ПАО Московская Биржа Председателем Правления ПАО Московская Биржа 7 сентября 2020 года приняты следующие реш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 Зарегистрировать изменения в программу биржевых облигаций серии 002P</w:t>
              <w:br/>
              <w:t>Общества с ограниченной ответственностью "ИКС 5 ФИНАНС", регистрационный номер</w:t>
              <w:br/>
              <w:t>программы - 4-36241-R-002P-02E от 25.06.20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2. Зарегистрировать изменения в проспект биржевых облигаций, размещаемых в рамах программы биржевых облигаций Общества с ограниченной ответственностью "ИКС 5 ФИНАНС", регистрационный номер 4-36241-R-002P-02E от 25.06.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Вид, категория (тип) и иные идентификационные признаки таких ценных бумаг эмитента: </w:t>
            </w:r>
            <w:r>
              <w:rPr>
                <w:b/>
                <w:i/>
                <w:color w:val="000000"/>
              </w:rPr>
              <w:t>биржевые облигации процентные неконвертируемые бездокументарные с централизованным учетом прав, размещаемые в рамках Программы биржевых облигаций серии 002P с регистрационным номером 4-36241-R-002P-02E от 25.06.202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3. Дата наступления соответствующего события (совершения действия): </w:t>
            </w:r>
            <w:r>
              <w:rPr>
                <w:b/>
                <w:i/>
                <w:color w:val="000000"/>
              </w:rPr>
              <w:t>07.09.2020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</w:t>
            </w:r>
            <w:r>
              <w:rPr>
                <w:lang w:val="en-US"/>
              </w:rPr>
              <w:t xml:space="preserve"> </w:t>
            </w:r>
            <w:r>
              <w:rPr/>
              <w:t>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7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autoSpaceDE w:val="true"/>
      <w:spacing w:before="0" w:after="15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0-09-07T16:59:00Z</dcterms:modified>
  <cp:revision>26</cp:revision>
  <dc:subject/>
  <dc:title>Приложение 16</dc:title>
</cp:coreProperties>
</file>