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09.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международный код (номер) идентификации ценных бумаг (ISIN): RU000A0JW9G0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5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девятый купонный период: 12.03.2020 – 10.09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их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3 517 034,3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6,95% процентов годовых или 34 руб. 6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390 102 шту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9.09.2020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10.09.202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3 517 034,3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34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61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8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9-07T07:19:00Z</dcterms:modified>
  <cp:revision>10</cp:revision>
  <dc:subject/>
  <dc:title>Приложение 17</dc:title>
</cp:coreProperties>
</file>