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3-36241-R-001P от 23.03.2018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ятый купонный период: 24.03.2020-22.09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его выплате по Биржевым облигациям эмитента: 2 410,15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0,01% процентов годовых или 5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8 203 штуки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1.09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2.09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 410,15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9-11T15:12:00Z</dcterms:modified>
  <cp:revision>24</cp:revision>
  <dc:subject/>
  <dc:title>Приложение 17</dc:title>
</cp:coreProperties>
</file>