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2020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1 с возможностью досрочного погашения по требованию владельцев и по усмотрению Эмитента, международный код (номер) идентификации ценных бумаг (ISIN): RU000A0JWUD1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Идентификационный номер выпуска ценных бумаг эмитента и дата его присвоения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B02-01-36241-R-001P от 26.09.2016 г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восьмой купонный период: 26.03.2020-24.09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Общий размер процентов, подлежащих выплате по Биржевым облигациям эмитента: 3 502 116,80 руб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7,30% процентов годовых или 36 руб. 40 коп. на одну Биржевую облигацию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96 212 шту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3.09.2020 (конец операционного дня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4.09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3 502 116,80 руб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0:00Z</dcterms:created>
  <dc:creator>Prof-SlejovaNA</dc:creator>
  <dc:description/>
  <cp:keywords/>
  <dc:language>en-US</dc:language>
  <cp:lastModifiedBy>Viktor Popov</cp:lastModifiedBy>
  <cp:lastPrinted>2010-06-21T17:35:00Z</cp:lastPrinted>
  <dcterms:modified xsi:type="dcterms:W3CDTF">2020-09-14T15:32:00Z</dcterms:modified>
  <cp:revision>8</cp:revision>
  <dc:subject/>
  <dc:title>Приложение 17</dc:title>
</cp:coreProperties>
</file>