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6 с возможностью досрочного погашения по требованию владельцев и по усмотрению Эмитента, международный код (номер) идентификации ценных бумаг (ISIN): RU000A100V4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6-36241-R-001P от 18.09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второй купонный период: 26.03.2020-24.09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369 000 000,00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7,40% процентов годовых или 36 руб. 90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 000 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3.09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4.09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369 00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9-14T15:37:00Z</dcterms:modified>
  <cp:revision>33</cp:revision>
  <dc:subject/>
  <dc:title>Приложение 17</dc:title>
</cp:coreProperties>
</file>