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.10.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международный код (номер) идентификации ценных бумаг (ISIN): RU000A0JVUX1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4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десятый купонный период: 14.04.2020 – 13.10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509 344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5% процентов годовых или 41 руб. 64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2 149 600 (Два миллиона сто сорок девять тысяч шестьсот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2.10.2020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13.10.2020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89 509 344,0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4:00Z</dcterms:created>
  <dc:creator>Prof-SlejovaNA</dc:creator>
  <dc:description/>
  <cp:keywords/>
  <dc:language>en-US</dc:language>
  <cp:lastModifiedBy>X5</cp:lastModifiedBy>
  <cp:lastPrinted>2019-10-17T13:55:00Z</cp:lastPrinted>
  <dcterms:modified xsi:type="dcterms:W3CDTF">2020-09-30T13:12:00Z</dcterms:modified>
  <cp:revision>4</cp:revision>
  <dc:subject/>
  <dc:title>Приложение 17</dc:title>
</cp:coreProperties>
</file>