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0, международный код (номер) идентификации ценных бумаг (ISIN): RU000A101LH4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10-36241-R-001P от 15.04.2020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первый купонный период: 21.04.2020-</w:t>
            </w:r>
            <w:r>
              <w:rPr>
                <w:b/>
                <w:sz w:val="22"/>
                <w:szCs w:val="22"/>
              </w:rPr>
              <w:t>20.10.2020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344 100 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90% процентов годовых или 34 руб. 41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9.10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0.10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44 1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34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10-01T14:06:00Z</dcterms:modified>
  <cp:revision>11</cp:revision>
  <dc:subject/>
  <dc:title>Приложение 17</dc:title>
</cp:coreProperties>
</file>