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20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</w:t>
            </w:r>
            <w:r>
              <w:rPr>
                <w:sz w:val="20"/>
                <w:szCs w:val="20"/>
              </w:rPr>
              <w:t xml:space="preserve">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полнительное соглашение к Договору об общих условиях предоставления займов от «08» июля 2013 года, предусматривающее изменение порядка уплаты Заемщиком процентов по займу, а именно, проценты от остатка долга уплачиваются до даты прекращения Договор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2 г.;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Займодавец – Общество с ограниченной ответственностью «ИКС 5 ФИНАНС» (ОГРН 1067761792053); Заемщик – X5 Retail Group N.V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денежном выражении: максимальная сумма всех непогашенных Займов, а также процентов по ним составляет 4 270 157 тыс. руб. (четыре миллиарда двести семьдесят миллионов сто пятьдесят семь тысяч);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7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4,6% от балансовой стоимости активов Общества по состоянию на 30.06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 431 020 тыс. руб. по состоянию на 30.06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color w:val="000000"/>
                <w:sz w:val="20"/>
                <w:szCs w:val="20"/>
              </w:rPr>
              <w:t>27.10.2020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7. </w:t>
            </w:r>
            <w:r>
              <w:rPr>
                <w:sz w:val="20"/>
                <w:szCs w:val="20"/>
              </w:rPr>
              <w:t xml:space="preserve">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i/>
                <w:sz w:val="20"/>
                <w:szCs w:val="20"/>
              </w:rPr>
              <w:t>X5 Retail Group N.V., Zuidplein 196, Unit H24, 1077XV Amsterdam, является стороной в сделке, а также контролирующим лицом юридического лица, являющегося стороной в сдел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С</w:t>
            </w:r>
            <w:r>
              <w:rPr>
                <w:sz w:val="20"/>
                <w:szCs w:val="20"/>
              </w:rPr>
              <w:t>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5:00Z</dcterms:created>
  <dc:creator>natasha bezlepkina</dc:creator>
  <dc:description/>
  <dc:language>en-US</dc:language>
  <cp:lastModifiedBy>D.V. Kolesnik</cp:lastModifiedBy>
  <cp:lastPrinted>2006-03-02T14:02:00Z</cp:lastPrinted>
  <dcterms:modified xsi:type="dcterms:W3CDTF">2020-10-27T11:15:00Z</dcterms:modified>
  <cp:revision>2</cp:revision>
  <dc:subject/>
  <dc:title>Приложение 16</dc:title>
</cp:coreProperties>
</file>