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вятый купонный период: 30.04.2020–29.10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13 970,88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 201 376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28.10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29.10.202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50 613 970,88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2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10-29T10:51:00Z</dcterms:modified>
  <cp:revision>4</cp:revision>
  <dc:subject/>
  <dc:title>Приложение 17</dc:title>
</cp:coreProperties>
</file>